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669"/>
      </w:tblGrid>
      <w:tr>
        <w:trPr/>
        <w:tc>
          <w:tcPr>
            <w:tcW w:w="3828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 извещению об открытом конкурсе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на право заключения договора на установку и эксплуатацию отдельно стоящей рекламной конструкции, лот № 1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онкурсные предложения участника конкурс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ное наименование, адрес (для юрид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я, имя, отчество, адрес регистрации места жительства (для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Предложение участника конкурса по цене за право заключения договора на установку и эксплуатацию отдельно стоящей рекламной конструкци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>(указать цифрами и прописью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Предложение участника конкурса по доле социальной рекламы от годового объема распространяемой им рекламы (в % от общей информационной площади рекламных конструкций, которые будут размещены на городских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кламных местах, включенных в лот): 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>(указать цифрами и прописью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редложения участника по благоустройству территории (в количестве метров от края информационного поля рекламной конструкции, в пределах которых участник готов производить за свой счет благоустройство и уборку территории)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>(указать цифрами и прописью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 xml:space="preserve">(должность руководителя)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                                                     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>(расшифровка подписи)                                                                                        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.П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___» _______________ 2016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9:00Z</dcterms:created>
  <dc:creator>Кристина Ивановна Голубева</dc:creator>
  <dc:description/>
  <cp:keywords/>
  <dc:language>en-US</dc:language>
  <cp:lastModifiedBy>Ирина Цветкова</cp:lastModifiedBy>
  <dcterms:modified xsi:type="dcterms:W3CDTF">2016-07-26T11:06:00Z</dcterms:modified>
  <cp:revision>6</cp:revision>
  <dc:subject/>
  <dc:title/>
</cp:coreProperties>
</file>