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5530"/>
      </w:tblGrid>
      <w:tr>
        <w:trPr/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08"/>
                <w:tab w:val="left" w:pos="3947" w:leader="none"/>
              </w:tabs>
              <w:snapToGrid w:val="false"/>
              <w:spacing w:lineRule="atLeast" w:line="100"/>
              <w:ind w:left="16" w:hanging="1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pacing w:lineRule="atLeast" w:line="100"/>
              <w:ind w:left="16" w:firstLine="1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 извещению об открытом конкурсе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16" w:firstLine="3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на право заключения договора на установку и эксплуатацию отдельно стоящей рекламной конструкции, лот № 1 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16" w:firstLine="3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Договор N 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на установку и эксплуатацию отдельно стоящей рекламной конструкци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 w:bidi="ar-SA"/>
        </w:rPr>
        <w:t>г. Иваново                                            "___" ___________ 2016г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дминистрация города Иванова в лице Главы города Иванова Хохлова А.А., далее по тексту договора - "Администрация", и __________________________ в лице __________________________, действующего на основании ___________________, далее по тексту договора - "Рекламораспространитель", заключили настоящий договор о нижеследующе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 Предмет договора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ConsPlusNormal"/>
        <w:ind w:firstLine="540"/>
        <w:jc w:val="both"/>
        <w:rPr/>
      </w:pPr>
      <w:bookmarkStart w:id="0" w:name="Par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1.1. Администрация предоставляет Рекламораспространителю право на использование муниципального рекламного места, расположенного на земельном участке, находящемся в муниципальной собственности, для установки и эксплуатации отдельно стоящей рекламной конструкции индивидуального проекта.  Рекламораспространитель вправе использовать муниципальное рекламное место, </w:t>
      </w:r>
      <w:r>
        <w:rPr>
          <w:rFonts w:eastAsia="Times New Roman" w:cs="Times New Roman" w:ascii="Times New Roman" w:hAnsi="Times New Roman"/>
          <w:sz w:val="28"/>
          <w:szCs w:val="28"/>
        </w:rPr>
        <w:t>на месте размещения, указанном под номером  18 в разделе 4 «</w:t>
      </w:r>
      <w:r>
        <w:rPr>
          <w:rFonts w:cs="Times New Roman" w:ascii="Times New Roman" w:hAnsi="Times New Roman"/>
          <w:sz w:val="28"/>
          <w:szCs w:val="28"/>
        </w:rPr>
        <w:t xml:space="preserve">Отдельно стоящие рекламные конструкции индивидуального проект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</w:t>
      </w: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схеме размещения на территории города Иванова рекламных конструкций на земельных участках, зданиях или ином недвижимом имуществе, находящихся в собственности города иванова, либо на земельных участках, государственная собственность на которые не разграничена, либо на земельных участках, зданиях или ином недвижимом имуществе, находящихся в собственности Ивановской области, либо на земельных участках, принадлежащих на праве собственности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утвержденной решением Ивановской городской Думы № 719 от 26 марта 2014 года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Место размещения рекламной конструкции – город Иваново, улица Лежневская, у дома 55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ид рекламной конструкции – стела двухстороння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Максимальные габаритные размеры – 20,0 м *3,0 м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ar-SA"/>
        </w:rPr>
        <w:t>Максимальная площадь информационного поля – 120 кв. м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фическое изображение муниципального рекламного места, которое вправе использовать Рекламораспространитель, содержится в приложении к настоящему договор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1.2. Рекламораспространитель вправе установить на муниципальном рекламном месте рекламную конструкцию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наличии полностью полученных согласований инженерных служб и уполномоченных орга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после получения в установленном порядке разрешения на установку и эксплуатацию рекламной конструкции. Ти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и вид рекламной конструкции, разрешенной к размещению на муниципальном рекламном месте, площадь информационного поля и технические характеристики рекламной конструкции определяются в соответствии со Схемой размещения на территории города Иванова рекламных конструкций на земельных участках, зданиях или ином недвижимом имуществе, находящихся в собственности города Иванова, либо на земельных участках, государственная собственность на которые не разграничена, либо на земельных участках, зданиях или ином недвижимом имуществе, находящихся в собственности Ивановской области, либо на земельных участках, принадлежащих на праве собственности Российской Федерации, утвержденной решением Ивановской городской Думы № 719 от 26 марта 2014 года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1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В случае, если в период действия настоящего договора будут внесены  изменения в Схему размещения на территории города Иванова рекламных конструкций, в результате которого место размещения установленной Рекламораспространителем рекламной конструкции перестанет соответствовать указанной Схеме и разрешение на установку и эксплуатацию такой рекламной конструкции будет признано недействительным, Администрация выплатит Рекламораспространителю компенсацию за счет средств городского бюджета. Компенсации подлежат обоснованные и подтвержденные затраты на демонтаж рекламной конструкции, понесенные Рекламораспространителем, а также соответствующая часть фактически выплаченных денежных средств согласно условиям проведенного конкурса (платы за заключение настоящего договора). При этом часть компенсации, не связанная с демонтажом, рассчитывается пропорционально количеству дней, на которое сократился срок действия разрешения на установку и эксплуатацию рекламной конструк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4. В случае, если в период действия настоящего договора будут внесены изменения в Схему размещения на территории города Иванова рекламных конструкций, предусматривающие изменения типов и видов рекламных конструкций, разрешенных к размещению на муниципальном рекламном месте, указанном в пункте 1.1. настоящего договора, Рекламораспространитель вправе по своему выбору либо установить на данных местах конструкции новых типов и видов (после оформления разрешения на установку и эксплуатацию), либо отказаться от договора. В случае отказа Рекламораспространителя от договора в связи с изменением Схемы размещения рекламных конструкций Администрация выплачивает Рекламораспространителю компенсацию за счет средств городского бюджета. Компенсации подлежат обоснованные и подтвержденные затраты на демонтаж рекламной конструкции,  понесенные Рекламораспространителем, а также фактически выплаченные Рекламораспространителем денежные средства согласно условиям проведенного конкурса на право заключения настоящего договора (плата за право заключения договора). При этом часть компенсации, не связанная с демонтажом, рассчитывается пропорционально количеству дней, на которое сократился срок действия разрешения на установку и эксплуатацию рекламной конструк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5. Рекламораспространитель использует предоставленное муниципальное рекламное место согласно назначению и в порядке, предусмотренном настоящим договором и действующим законодательством, и уплачивает Администрации за их использование денежную сумму в размере, предусмотренном разделом 4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 Права и обязанности сторон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1. Администрация обязуе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1.1. Предоставить муниципальное рекламное место, указанное в пункте 1.1. настоящего договора, для размещения рекламной конструкции Рекламораспространител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1.2. Не создавать препятствий Рекламораспространителю при монтаже рекламной конструкции при условии наличия необходимой разрешительной документ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2. Администрация вправ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2.1. Осуществлять контроль за надлежащим техническим и эстетическим состоянием размещенной на земельном участке, находящемся в муниципальной собственности, рекламной конструкции, а также за объемом и периодичностью платежей по настоящему договору, использованием имущества по целевому назначению и выполнением Рекламораспространителем обязательств, предусмотренных настоящим договор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2.2. Запрашивать у Рекламораспространителя техническую и проектную документацию, связанную с монтажом и техническим состоянием рекламной конструк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3. Рекламораспространитель вправ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3.1. Использовать предоставленное рекламное место для целей, связанных с осуществлением прав владельца рекламной конструкции, в том числе с ее эксплуатацией, техническим обслуживанием и демонтаж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4. Рекламораспространитель обяза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4.1. При наличии подсветки рекламной конструкции, в случае подключения к электрическим сетям города, заключить соответствующий договор с энергоснабжающей организацией. Предоставить копию данного договора в Администрацию в течение семи дней с момента заключ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4.2. Установить рекламные конструкции и осуществлять их эксплуатацию в полном соответствии с выданным Администрацией разрешением на установку и эксплуатацию, условиями настоящего договора, требованиями действующего законодательств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4.3. При монтаже и демонтаже рекламной конструкции соблюдать условия согласующих организац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2.4.4. В случаях прекращения либо досрочного расторжения, а также одностороннего отказа от настоящего договора (полного или частичного), а также в случае аннулирования разрешения на установку рекламной конструкции или признания его недействительным произвести демонтаж  рекламной конструкции, установленной в соответствии с </w:t>
      </w:r>
      <w:hyperlink w:anchor="Par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унктом 1.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настоящего договора, в течение месяца с момента прекращения либо досрочного расторжения договора (полного или частичного) с приведением рекламного места в первоначальное состояние в течение трех дн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bookmarkStart w:id="1" w:name="Par29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4.5. Содержать рекламную конструкцию в полной исправности, пожаро- и электробезопасном, надлежащем эстетическом и санитарном состоянии в соответствии с действующими правилами, положениями и регламентам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4.6. Возместить расходы, понесенные лицом, производившим принудительный демонтаж конструкции, а также расходы, связанные с хранением и утилизацией демонтированной рекламной конструкции, в течение одного месяца от даты демонтаж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4.7. Использовать рекламную конструкцию только в целях размещения реклам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4.8. Не производить без уведомления Администрации замену рекламной конструкции на другие по размеру, форме, проектной документации, принципу и особенностям эксплуат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4.9. Своевременно производить текущий ремонт рекламной конструкции и нести все расходы по ее содержанию и эксплуатации в соответствии с условиями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4.10. Своевременно в случаях, предусмотренных действующим законодательством и настоящим договором, производить проверку технического состояния рекламной конструк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4.11. Провести при необходимости работы по сбору технических условий организаций, осуществляющих эксплуатацию сетей инженерно-технического обеспечения, предусматривающих максимальную нагрузку и сроки подключения к сетям инженерно-технического обеспечения, для размещения рекламной конструкции. Предоставлять по запросу Администрации техническую и проектную документацию, связанную с монтажом и техническим состоянием рекламной конструк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2.4.12. Вносить плату в размере, порядке и в сроки, установленные </w:t>
      </w:r>
      <w:hyperlink w:anchor="Par4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разделом 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4.13. Своевременно предоставлять Администрации копии финансовых документов, подтверждающих оплату по настоящему договору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 Срок договора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1. Настоящий договор вступает в силу с момента подписания его сторонами и действует в течение 10 лет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2" w:name="Par44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. Расчеты по договору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4.1. Расчет платы по настоящему договору производится в соответствии с Порядком расчета размера оплаты по договору на установку и эксплуатацию рекламных конструкций на имуществе, находящемся в собственности или ведении муниципального образования городской округ Иваново (Приложение N 2 к решению Ивановской городской Думы от 20.12.2006 N 315 в действующей редакции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лучателем денежных средств от Рекламораспространителя по настоящему договору является Администрац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дминистрация вправе в случае изменения в установленном порядке базовой ставки и коэффициентов расчета в одностороннем порядке изменить плату по настоящему договор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этом случае Администрация направляет Рекламораспространителю соответствующее уведомление об изменении платы по договору, которое принимается Рекламораспространителем в безусловном порядк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bookmarkStart w:id="3" w:name="Par50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.2. Оплата производится ежеквартально в течение года равными частями на основании счета, выставляемого Администраци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ервый платеж производится в течение 10 банковских дней после подписания настоящего договора за квартал, в котором заключен настоящий договор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последующие периоды оплата производится за 10 дней до первого месяца квартала, за который вносится платеж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.3. Датой оплаты считается дата списания денежных средств со счета плательщика, подтвержденная платежным документом с отметкой банк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5. Размещение социальной рекламы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5.1. Рекламораспространитель обязан за свой счет размещать социальную рекламу на принадлежащей ему рекламной конструкции, установленной в соотвествии с настоящим договором, в пределах до 5% от годового объема распространяемой рекламы (от общей информационной площади рекламной конструкции, установленной в соответствии с настоящим договором) Рекламораспространитель также обязан за свой счет произвести печать и монтаж социальной рекламы.</w:t>
      </w:r>
    </w:p>
    <w:p>
      <w:pPr>
        <w:pStyle w:val="Normal"/>
        <w:spacing w:lineRule="atLeast" w:line="100"/>
        <w:ind w:firstLine="5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5.2. Рекламораспространитель обяз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 счет собственных средств поддерживать прилегающую к рекламной конструкции территорию в надлежащем санитарно-техническом состоянии в пределах ___метров от края информационного поля рекламной конструк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5.3. Заказчиком по размещению социальной рекламы выступает Администрация, которая направляет заявку на размещение социальной реклам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5.4. В случае однократного неисполнения обязательств по размещению социальной рекламы Администрация вправе отказаться от договора в одностороннем порядк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6. Ответственность сторон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6.1. Стороны несут ответственность за неисполнение или ненадлежащее исполнение условий договора и принятых на себя обязательств в соответствии с положениями настоящего договора и действующим законодательством РФ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6.2. В случае нарушения Рекламораспространителе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олож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об установке рекламных конструкций на территории муниципального городского округа Иваново и требований настоящего договора последний обязан устранить их в течение пяти дней с момента получения соответствующего уведомления Админист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6.3. При несоблюдении Рекламораспространителем сроков демонтажа, указанных в договоре, Рекламораспространитель выплачивает по требованию Администрации неустойку, размер которой составляет двойной размер суммы оплаты за день по договору, за каждый день просроч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случае невыполнения в установленный срок Рекламораспространителем своей обязанности по демонтажу рекламной конструкции Администрация вправе самостоятельно осуществить демонтаж рекламной конструкции с последующим отнесением расходов на Рекламораспространителя. В этом случае Администрация не несет перед Рекламораспространителем ответственности за убытки, возникшие у него вследствие такого демонтаж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6.4. За несвоевременное внесение платы по договору Рекламораспространитель уплачивает пени в размере 0,1% от суммы просроченного платежа за каждый день просрочки. Уплата пени не освобождает Рекламораспространителя от необходимости внесения платы в соответствии с условиями настоящего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6.5. Окончание срока действия настоящего договора не освобождает стороны от ответственности за нарушение условий догово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7. Изменение, расторжение и прекращение договора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7.1. Настоящий договор может быть досрочно расторгнут или изменен по соглашению сторо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7.2. Администрация вправе досрочно отказаться от исполнения договора в одностороннем порядке (полностью или частично) и инициировать процедуру аннулирования разрешения на установку рекламной конструкции в следующих случаях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) неоплаты в предусмотренный настоящим договором срок, если просрочка платежа составляет более десяти рабочих дне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б) если разрешение на установку рекламной конструкции будет аннулировано или признано недействительны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) если Рекламораспространитель нарушает условия настоящего договора либо требования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олож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об установке рекламных конструкций на территории муниципального городского округа Иваново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г) неисполнения предписания о нарушениях нормативных правовых актов, регламентирующих установку и эксплуатацию рекламных конструкц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д) неисполнения Рекламораспространителем </w:t>
      </w:r>
      <w:hyperlink w:anchor="Par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п. 2.4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5 настоящего договор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е) принятия в установленном порядке решения о предоставлении данного земельного участка, на котором размещена рекламная конструкция, под капитальное строительство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ж) если по вине Рекламораспространителя произошло уничтожение или повреждение зеленых насаждений вблизи установленной рекламной конструк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8. Заключительные положен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8.1. Все изменения и/или дополнения к настоящему договору вносятся письменно по согласованию полномочными представителями сторо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8.2. Все приложения и дополнительные соглашения к настоящему договору являются его неотъемлемыми частям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8.3. Настоящий договор составлен на русском языке в двух экземплярах, обладающих равной юридической силой, по одному экземпляру для каждой сторон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8.4. Обо всех изменениях организационно-правовой формы, юридического адреса или иных реквизитов юридического лица стороны обязаны уведомлять друг друга в течение 10 (десяти) дней с даты совершения таких изменен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8.5. Передача прав и обязанностей по договору третьим лицам не допускается. В случае реорганизации Рекламораспространителя его права и обязанности по договору переходят к правопреемнику (правопреемникам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8.6. В случае невозможности урегулирования споров путем переговоров в досудебном порядке, Стороны вправе обратиться в Арбитражный суд Иванов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9. Адреса, реквизиты и подписи стор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727BDC5C9BBDF67CCD326D1CECDB305989D39807AA3A88709B2237E4F8763BB550B250B4D34FC2FC45AE8cAM" TargetMode="External"/><Relationship Id="rId3" Type="http://schemas.openxmlformats.org/officeDocument/2006/relationships/hyperlink" Target="consultantplus://offline/ref=F97727BDC5C9BBDF67CCD326D1CECDB305989D39807AA3A88709B2237E4F8763BB550B250B4D34FC2FC45AE8c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18:00Z</dcterms:created>
  <dc:creator>Кристина Ивановна Голубева</dc:creator>
  <dc:description/>
  <cp:keywords/>
  <dc:language>en-US</dc:language>
  <cp:lastModifiedBy>Ирина Цветкова</cp:lastModifiedBy>
  <cp:lastPrinted>2016-07-12T14:41:00Z</cp:lastPrinted>
  <dcterms:modified xsi:type="dcterms:W3CDTF">2016-07-27T08:53:00Z</dcterms:modified>
  <cp:revision>8</cp:revision>
  <dc:subject/>
  <dc:title/>
</cp:coreProperties>
</file>