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3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конкурсе лот № 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е является неплатежеспособным, не находится в процессе ликвидации, не признано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состоятельным (банкротом), деятельность не приостановлена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7:00Z</dcterms:created>
  <dc:creator>Кристина Ивановна Голубева</dc:creator>
  <dc:description/>
  <dc:language>en-US</dc:language>
  <cp:lastModifiedBy>Татьяна Сергеевна Боброва</cp:lastModifiedBy>
  <cp:lastPrinted>2017-08-30T12:00:00Z</cp:lastPrinted>
  <dcterms:modified xsi:type="dcterms:W3CDTF">2017-08-31T12:57:00Z</dcterms:modified>
  <cp:revision>2</cp:revision>
  <dc:subject/>
  <dc:title/>
</cp:coreProperties>
</file>