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Приложение № 1 к извещению об открытом конкур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на право заключения договора на установку и эксплуатацию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отдельно стоящей рекламной конструкции, лот № 5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о стоящая рекламная конструкция типа «Стела двухсторонняя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39 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хеме размещения на территории города Иванова рекламных конструкций на земельных участках, зданиях или ином недвижимом имуществе, находящихся в собственности города Иванова, либо на земельных участках, государственная собственность на которые не разграничена, либо на земельных участках, зданиях или ином недвижимом имуществе, находящихся в собственности Ивановской области, либо на земельных участках, принадлежащих на праве собственности Российской Федерации, утвержденной постановлением Администрации города  Иванова от 12.10.2016  №  184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 Иваново, проспект Шереметевский, у дома 4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168130" cy="211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15" t="29299" r="3611" b="44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813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59:00Z</dcterms:created>
  <dc:creator>t.kudryavtseva</dc:creator>
  <dc:description/>
  <dc:language>en-US</dc:language>
  <cp:lastModifiedBy>Татьяна Сергеевна Боброва</cp:lastModifiedBy>
  <cp:lastPrinted>2017-08-30T12:13:00Z</cp:lastPrinted>
  <dcterms:modified xsi:type="dcterms:W3CDTF">2017-08-31T12:59:00Z</dcterms:modified>
  <cp:revision>2</cp:revision>
  <dc:subject/>
  <dc:title/>
</cp:coreProperties>
</file>