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риложение № 1 к извещению об открытом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право заключения договора на установку и эксплуатацию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тдельно стоящей рекламной конструкции, лот № 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о стоящая рекламная конструкция типа «Стела двухстороння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29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е размещения рекламных конструкций на территории города Иван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утвержденной постановлением Администрации города Иванова от 12.10.2016 № 184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Иваново, улица Степанова, у дома 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04935" cy="297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4:00Z</dcterms:created>
  <dc:creator>t.kudryavtseva</dc:creator>
  <dc:description/>
  <dc:language>en-US</dc:language>
  <cp:lastModifiedBy>Юлия Михайловна Швецова</cp:lastModifiedBy>
  <cp:lastPrinted>2017-08-25T14:49:00Z</cp:lastPrinted>
  <dcterms:modified xsi:type="dcterms:W3CDTF">2017-08-30T11:24:00Z</dcterms:modified>
  <cp:revision>2</cp:revision>
  <dc:subject/>
  <dc:title/>
</cp:coreProperties>
</file>