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  <w:tab/>
        <w:tab/>
        <w:tab/>
        <w:tab/>
        <w:tab/>
        <w:tab/>
        <w:tab/>
        <w:tab/>
        <w:t>Администрация Ив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Иванова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ГЛАСОВАНО»</w:t>
        <w:tab/>
        <w:tab/>
        <w:tab/>
        <w:tab/>
        <w:tab/>
        <w:tab/>
        <w:t>«СОГЛАСОВАН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.М. Сверчков</w:t>
        <w:tab/>
        <w:tab/>
        <w:tab/>
        <w:tab/>
        <w:tab/>
        <w:tab/>
        <w:t>С.В. Жубар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епартамент культуры и культур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наследия Иван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«СОГЛАСОВАНО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Л..М. Каме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егиональном конкурсе-фестивале духовых оркестров, </w:t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самблей духовых и ударных инструментов, джазовых </w:t>
      </w:r>
    </w:p>
    <w:p>
      <w:pPr>
        <w:pStyle w:val="Normal"/>
        <w:ind w:left="360" w:right="278" w:hanging="0"/>
        <w:jc w:val="center"/>
        <w:rPr/>
      </w:pPr>
      <w:r>
        <w:rPr>
          <w:b/>
          <w:sz w:val="28"/>
          <w:szCs w:val="28"/>
        </w:rPr>
        <w:t>и эстрадных коллективов</w:t>
      </w:r>
      <w:r>
        <w:rPr>
          <w:b/>
          <w:sz w:val="32"/>
          <w:szCs w:val="32"/>
        </w:rPr>
        <w:t xml:space="preserve"> «Медные трубы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бщие положени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рганизацию и проведение межрегионального конкурса-фестиваля осуществляют совмест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Администрация города Иван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я Ивановского муниципального рай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Департамента культуры и культурного наследия Иванов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Комитет по культуре Администрации города Иванова 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при поддержке Государственного учреждения культуры «Всероссийский центр     художественного творчества учащихся и работников начального профессионального образования Федерального агентства по образованию».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Конкурс-фестиваль проводится </w:t>
      </w:r>
      <w:r>
        <w:rPr>
          <w:b/>
          <w:szCs w:val="28"/>
        </w:rPr>
        <w:t>25 – 26 мая 2012 года</w:t>
      </w:r>
      <w:r>
        <w:rPr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25 мая 2012 года с 10.00 час.</w:t>
      </w:r>
      <w:r>
        <w:rPr>
          <w:szCs w:val="28"/>
        </w:rPr>
        <w:t xml:space="preserve"> – конкурс в г. Ивано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25 мая 2012 года 16.30 час.</w:t>
      </w:r>
      <w:r>
        <w:rPr>
          <w:szCs w:val="28"/>
        </w:rPr>
        <w:t xml:space="preserve"> – награждение лауреа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25 мая 2012 года с 18.00 час.</w:t>
      </w:r>
      <w:r>
        <w:rPr>
          <w:szCs w:val="28"/>
        </w:rPr>
        <w:t xml:space="preserve"> – выступления на площадках Ивановского муниципального района. Коллективы представляют свои концертные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26 мая 2012 года</w:t>
      </w:r>
      <w:r>
        <w:rPr>
          <w:szCs w:val="28"/>
        </w:rPr>
        <w:t xml:space="preserve"> </w:t>
      </w:r>
      <w:r>
        <w:rPr>
          <w:b/>
          <w:szCs w:val="28"/>
        </w:rPr>
        <w:t>с 11.00 до 20.00 час</w:t>
      </w:r>
      <w:r>
        <w:rPr>
          <w:szCs w:val="28"/>
        </w:rPr>
        <w:t>.– участие в праздновании Дня города: парад оркестров, Гала-концерт победителей и участников, концерты на площадках города, летний вернисаж «Медные труб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Цели и задачи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Целями конкурса-фестивал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одействие патриотическому воспитанию молодеж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пуляризация и развитие духовой и инструментальной музыки среди детей и молодеж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вышение исполнительского уровня и активизация творческой деятельности духовых оркест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широкая пропаганда жанра духовой музыки в социокультурном простран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предоставление</w:t>
      </w:r>
      <w:r>
        <w:rPr>
          <w:b/>
          <w:szCs w:val="28"/>
        </w:rPr>
        <w:t xml:space="preserve"> </w:t>
      </w:r>
      <w:r>
        <w:rPr>
          <w:szCs w:val="28"/>
        </w:rPr>
        <w:t>музыкантам, музыкальным коллективам возможности для самореализации творческих способ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Задачи конкурса-фестиваля заключаются в 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ыявление лучших оркестров и ансам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создание творческой среды общения музыка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ивлечение внимания администраций школ, лицеев, колледжей, училищ, ВУЗов, домов культуры к творческой деятельности музыкальных коллектив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ивлечение к данному направлению культуры интереса средств массов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редача опыта старшего поколения юным музыкан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Участники конкурса-фестивал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В конкурсе могут принимать участие любительские, муниципальные, военные оркестры и ансамбли, в том числе коллективы профессиональных образовательных учреждений, направившие заявку в адрес оргкомитета  </w:t>
      </w:r>
      <w:r>
        <w:rPr>
          <w:b/>
          <w:szCs w:val="28"/>
        </w:rPr>
        <w:t>до 15 мая 2012 года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бладатели Гран-при конкурса-фестиваля 2011 года могут принимать участие только в качестве г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уководитель коллектива или его представитель подает в оргкомитет письменную заявку на участие в конкурсе-фестивале (форма заявки 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для заявок: (4932) 23-46-22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ab/>
        <w:tab/>
        <w:t xml:space="preserve">      </w:t>
        <w:tab/>
        <w:tab/>
        <w:tab/>
        <w:t xml:space="preserve"> (4932) 59-47-44</w:t>
        <w:tab/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culture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ivgor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нкурс-фестиваль проводиться по следующим номинац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/>
          <w:szCs w:val="28"/>
        </w:rPr>
        <w:t>детские оркестры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ансамбли </w:t>
      </w:r>
      <w:r>
        <w:rPr>
          <w:szCs w:val="28"/>
        </w:rPr>
        <w:t>(состав участников до 18 лет не менее 50%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студенческие коллективы</w:t>
      </w:r>
      <w:r>
        <w:rPr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взрослые оркестры, ансамбли</w:t>
      </w:r>
      <w:r>
        <w:rPr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Профи – муниципальные оркестры, ансамбл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Условия и порядок проведения конкурс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уководство проведением конкурса осуществляет оргкомитет, в состав которого входят представители организаторов конкурса-фестива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рядок выступления конкурсантов определяется жеребьевкой, проводимой в день конкурса за один час до начала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нкурсная программа должна соответствовать жанру данного коллектива, отражать тематическую направленность конкурса, способствовать раскрытию исполнительских возможностей оркестра, мастерства отдельных групп и музыкантов-солистов.</w:t>
      </w:r>
    </w:p>
    <w:p>
      <w:pPr>
        <w:pStyle w:val="Normal"/>
        <w:jc w:val="both"/>
        <w:rPr/>
      </w:pPr>
      <w:r>
        <w:rPr>
          <w:szCs w:val="28"/>
        </w:rPr>
        <w:t xml:space="preserve">4.4. </w:t>
        <w:tab/>
        <w:t xml:space="preserve">Одним из условий для духовых оркестров помимо концертной и конкурсной </w:t>
        <w:tab/>
        <w:t xml:space="preserve">программ, является демонстрация коллективами маршевой музыки, исполняемой в </w:t>
        <w:tab/>
        <w:t xml:space="preserve">строю. Приветствуется владение элементарными навыками перестроений оркестра в </w:t>
        <w:tab/>
        <w:t>движении и на месте, дефиле.</w:t>
      </w:r>
    </w:p>
    <w:p>
      <w:pPr>
        <w:pStyle w:val="Normal"/>
        <w:jc w:val="both"/>
        <w:rPr/>
      </w:pPr>
      <w:r>
        <w:rPr>
          <w:szCs w:val="28"/>
        </w:rPr>
        <w:t>4.5.</w:t>
        <w:tab/>
      </w:r>
      <w:r>
        <w:rPr>
          <w:szCs w:val="28"/>
          <w:u w:val="single"/>
        </w:rPr>
        <w:t>Для исполнения  конкурсантам рекомендуются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ригинальные произведения малых форм, в том числе, вальсы, марши, польки и т.п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реложения для духовых оркестров, ансамблей духовых и ударных инструментов симфонической, эстрадной и джазовой музы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работки, инструментовки, аранжировки народной музы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оизведения для солистов-вокалистов и инструменталистов в сопровождении  оркест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4.6. </w:t>
        <w:tab/>
        <w:t>Выступления конкурсантов с конкурсной программой должны соответствовать следующему регламент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оркестры</w:t>
      </w:r>
      <w:r>
        <w:rPr>
          <w:szCs w:val="28"/>
        </w:rPr>
        <w:t xml:space="preserve"> – 3 (три) разнохарактерных произведения, продолжительность выступления </w:t>
      </w:r>
      <w:r>
        <w:rPr>
          <w:b/>
          <w:szCs w:val="28"/>
        </w:rPr>
        <w:t>не более 15 мин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ансамбли</w:t>
      </w:r>
      <w:r>
        <w:rPr>
          <w:szCs w:val="28"/>
        </w:rPr>
        <w:t xml:space="preserve"> – 2 (два) разнохарактерных произведения, продолжительность выступления </w:t>
      </w:r>
      <w:r>
        <w:rPr>
          <w:b/>
          <w:szCs w:val="28"/>
        </w:rPr>
        <w:t>не более 10 мин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4.7.   Коллективы имеют право принимать участие в конкурсе по двум номинациям.</w:t>
      </w:r>
    </w:p>
    <w:p>
      <w:pPr>
        <w:pStyle w:val="Normal"/>
        <w:tabs>
          <w:tab w:val="clear" w:pos="708"/>
          <w:tab w:val="left" w:pos="1287" w:leader="none"/>
        </w:tabs>
        <w:ind w:left="567" w:hanging="570"/>
        <w:jc w:val="both"/>
        <w:rPr>
          <w:szCs w:val="28"/>
        </w:rPr>
      </w:pPr>
      <w:r>
        <w:rPr>
          <w:szCs w:val="28"/>
        </w:rPr>
        <w:t>4.8. При большом количестве конкурсантов жюри оставляет за собой право на  прослушивание меньшего количества произведений из ранее заявленной программы.  Перечень прослушиваемых произведений определяет жю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4.9.    Все коллективы выступают со своими инструмен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4.10.  Решение о допуске к участию в конкурсе принимает арт-директор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Жюри конкурс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ыступление участников конкурса оценивает жюри, состав которого определяет оргкомит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ценка выступлений участников осуществляется по десятибалльной систе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 случае одинакового количества набранных баллов двумя или более конкурсантами, жюри оставляет за собой право на дополнительное прослушивание учас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Жюри определяет лучшие коллективы в каждой номинации. Оркестрам, ансамблям-победителям конкурса присваивается звание лауреата, вручаются дипломы и специальные приз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ешение жюри оформляется протоколом и пересмотру не подлежи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Финансовые услови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Расходы по проживанию и питанию (2-разовое) участников конкурса-фестиваля производятся за счет привлеченных финансовых средств принимающей стороной (организаторами конкурса-фестиваля). Выезд с места проживания на конкурсные программы и концерты коллективы осуществляют на собственном транспор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плату проезда участников конкурса-фестиваля производит направляющая сторона или сами участ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Участникам конкурса-фестиваля необходимо внести организационный взнос в размер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детские духовые оркестры, ансамбли</w:t>
      </w:r>
      <w:r>
        <w:rPr>
          <w:szCs w:val="28"/>
        </w:rPr>
        <w:tab/>
        <w:t>–</w:t>
        <w:tab/>
      </w:r>
      <w:r>
        <w:rPr>
          <w:b/>
          <w:szCs w:val="28"/>
        </w:rPr>
        <w:t>150 руб. с каждого участника</w:t>
      </w:r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/>
          <w:szCs w:val="28"/>
        </w:rPr>
        <w:t>взрослые оркестры, ансамбли</w:t>
      </w:r>
      <w:r>
        <w:rPr>
          <w:szCs w:val="28"/>
        </w:rPr>
        <w:tab/>
        <w:t xml:space="preserve">            –</w:t>
        <w:tab/>
      </w:r>
      <w:r>
        <w:rPr>
          <w:b/>
          <w:szCs w:val="28"/>
        </w:rPr>
        <w:t>250 руб. с каждого участник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редства организационного взноса распределяются на оплату работы членов жюри, </w:t>
        <w:tab/>
        <w:t xml:space="preserve">оплату за производство полиграфической продукции, аренды залов и аппаратуры, </w:t>
        <w:tab/>
        <w:t>на иные цели, непосредственно связанные с проведением конкурса-фестива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Телефоны для справок и контактные лица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Арт–директор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Заслуженный работник культуры России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ХОМСКИЙ НИКОЛАЙ ВЛАДИМИРОВИЧ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Тел.: (4932) 53-57-55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Сот: 8-906-514-12-17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Главный специалист комитета по культуре Администрации города Иванова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ОСИПОВА СВЕТЛАНА ВЛАДИМИРОВНА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Тел: (4932) 59-47-43</w:t>
      </w:r>
    </w:p>
    <w:p>
      <w:pPr>
        <w:pStyle w:val="Normal"/>
        <w:ind w:left="540" w:hanging="0"/>
        <w:jc w:val="both"/>
        <w:rPr/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3">
        <w:r>
          <w:rPr>
            <w:rStyle w:val="InternetLink"/>
            <w:b/>
            <w:szCs w:val="28"/>
            <w:lang w:val="en-US"/>
          </w:rPr>
          <w:t>culture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ivgor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ivgoradm.ru" TargetMode="External"/><Relationship Id="rId3" Type="http://schemas.openxmlformats.org/officeDocument/2006/relationships/hyperlink" Target="mailto:culture@ivgor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0:00Z</dcterms:created>
  <dc:creator>cult-04</dc:creator>
  <dc:description/>
  <cp:keywords/>
  <dc:language>en-US</dc:language>
  <cp:lastModifiedBy>cult-04</cp:lastModifiedBy>
  <cp:lastPrinted>2011-06-16T15:02:00Z</cp:lastPrinted>
  <dcterms:modified xsi:type="dcterms:W3CDTF">2011-06-16T11:02:00Z</dcterms:modified>
  <cp:revision>3</cp:revision>
  <dc:subject/>
  <dc:title/>
</cp:coreProperties>
</file>