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. 05.06.по 11.06.17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кция «Стихи К.Д.Бальмонта на ладони» в рамках «Литературной ночи 2017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.06 в 1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итальный зал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оссвор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На острове Буян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, в теч. 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Демьяна Бедного, 117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Кто до сказок не охоч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. Халтурина,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ологическая командная игра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природ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урок</w:t>
            </w:r>
          </w:p>
          <w:p>
            <w:pPr>
              <w:pStyle w:val="Normal"/>
              <w:jc w:val="center"/>
              <w:rPr/>
            </w:pPr>
            <w:r>
              <w:rPr/>
              <w:t>«В лесном царстве, зеленом государств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видео-программа "И сквозь века и поколенья он не устанет удивлять".</w:t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 для детей к Пушкинскому дню в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 в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13 (Мархлевского, 34/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арус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т книга открывается и сказка начинаетс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Загадки золотой рыб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ул. Кудряшова, 8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Игры разных народ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>«Что за прелесть эти сказ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Летняя 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Мастер – класс «Рыбка не простая, рыбка расписна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.06,. 10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Центральная городска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ый поединок</w:t>
            </w:r>
          </w:p>
          <w:p>
            <w:pPr>
              <w:pStyle w:val="Normal"/>
              <w:jc w:val="center"/>
              <w:rPr/>
            </w:pPr>
            <w:r>
              <w:rPr/>
              <w:t>«У Лукоморь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>«Звери и птицы – герои сказ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,09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Экологическая командная иг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«Удивительный мир прир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.06., 11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Центральная городска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>«Берегите Отчизну – без неё нам не жить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по сказкам А.С. Пушки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  <w:p>
            <w:pPr>
              <w:pStyle w:val="Normal"/>
              <w:jc w:val="center"/>
              <w:rPr/>
            </w:pPr>
            <w:r>
              <w:rPr/>
              <w:t>(ул. Ташкентская, 9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утренник " Лукоморье".</w:t>
            </w:r>
          </w:p>
          <w:p>
            <w:pPr>
              <w:pStyle w:val="Normal"/>
              <w:jc w:val="center"/>
              <w:rPr/>
            </w:pPr>
            <w:r>
              <w:rPr/>
              <w:t>Викторина для школьного лагеря к Пушкинскому дню Росс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 в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филиал № 21 </w:t>
            </w:r>
          </w:p>
          <w:p>
            <w:pPr>
              <w:pStyle w:val="Normal"/>
              <w:jc w:val="center"/>
              <w:rPr/>
            </w:pPr>
            <w:r>
              <w:rPr/>
              <w:t>(ТЭЦ-3, д.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путешеств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вои Россия име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 –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Что за прелесть эти сказ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, 10.0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ул. Кудряшова, 8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Ты, Россия, моя – лучше нет тебя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,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.06., 17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дискотека «Шире круг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Ретро-веч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.06., </w:t>
            </w: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ind w:left="-57" w:hanging="0"/>
              <w:jc w:val="center"/>
              <w:rPr>
                <w:u w:val="single"/>
              </w:rPr>
            </w:pPr>
            <w:r>
              <w:rPr/>
              <w:t>(ул. Первых Маёвок д.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ЛОМе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2:00Z</dcterms:created>
  <dc:creator>e.anisimova</dc:creator>
  <dc:description/>
  <cp:keywords/>
  <dc:language>en-US</dc:language>
  <cp:lastModifiedBy>e.anisimova</cp:lastModifiedBy>
  <dcterms:modified xsi:type="dcterms:W3CDTF">2017-05-30T07:57:00Z</dcterms:modified>
  <cp:revision>1</cp:revision>
  <dc:subject/>
  <dc:title>План мероприятий учреждений культуры с</dc:title>
</cp:coreProperties>
</file>