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мероприятий учреждений культуры с 30.01. по 05.02.17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680"/>
        <w:gridCol w:w="3960"/>
      </w:tblGrid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и место проведения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зор книг «Новинки год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     10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-филиал № 1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ул. Степана Халтурина, 19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милосерд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тицам надо помогать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30.01     16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ГДБ   ОМ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ул.Шубиных, 16Б 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ая выставка по рисунку и живописи «Натюрморт учебный» по итогам просмотра работ учащихся за I  полугодие 2016-2017 уч.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2., 16.00</w:t>
            </w:r>
          </w:p>
          <w:p>
            <w:pPr>
              <w:pStyle w:val="Normal"/>
              <w:jc w:val="center"/>
              <w:rPr/>
            </w:pPr>
            <w:r>
              <w:rPr/>
              <w:t>МБУДО ДХШ  г. Иваново</w:t>
            </w:r>
          </w:p>
          <w:p>
            <w:pPr>
              <w:pStyle w:val="Normal"/>
              <w:jc w:val="center"/>
              <w:rPr/>
            </w:pPr>
            <w:r>
              <w:rPr/>
              <w:t>пр. Ленина, 25а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"Музыкальный зоосад"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., 10:00</w:t>
            </w:r>
          </w:p>
          <w:p>
            <w:pPr>
              <w:pStyle w:val="Normal"/>
              <w:jc w:val="center"/>
              <w:rPr/>
            </w:pPr>
            <w:r>
              <w:rPr/>
              <w:t>ГОЦ ЦГБ им. Я.П.Гарелина (Бубнова, 49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 информации по экологи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жабьем царстве, лягушачьем государстве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2., 10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-филиал №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ул.Поселковая, 60А 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«Сердцем верен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природе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2        11.3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-филиал №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ул.Лежневская, 109 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rFonts w:ascii="Liberation Serif;Times New Roman" w:hAnsi="Liberation Serif;Times New Roman" w:eastAsia="SimSun;ЛОМе" w:cs="Ari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2:29:00Z</dcterms:created>
  <dc:creator>e.anisimova</dc:creator>
  <dc:description/>
  <cp:keywords/>
  <dc:language>en-US</dc:language>
  <cp:lastModifiedBy>e.anisimova</cp:lastModifiedBy>
  <dcterms:modified xsi:type="dcterms:W3CDTF">2017-01-25T12:53:00Z</dcterms:modified>
  <cp:revision>2</cp:revision>
  <dc:subject/>
  <dc:title>План мероприятий учреждений культуры с 30</dc:title>
</cp:coreProperties>
</file>