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 27.03. по 02.04.20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борочный тур кон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вановская красавица-2017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,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ое чтение: </w:t>
            </w:r>
          </w:p>
          <w:p>
            <w:pPr>
              <w:pStyle w:val="Normal"/>
              <w:jc w:val="center"/>
              <w:rPr/>
            </w:pPr>
            <w:r>
              <w:rPr/>
              <w:t>Чуковский К.И. «Крокоди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, 0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-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Остров книголюб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никулы без телевизор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нь информации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27 марта — неделя детской и юношеской кни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, в течение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ень информаци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Книжная Вселенн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.03.,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ромкое чт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уковский К.И. «Мойдодыр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, 0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 сказ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Великий волшебник из Да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, 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азки дедушки Корнея»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ое путешествие «Волшебный мир сказ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ый калейдоскоп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В гостях у дедушки Корне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3., 0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ликий выдумщик дедушка Чукош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 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Большое приключение на планете Чт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center"/>
              <w:rPr/>
            </w:pPr>
            <w:r>
              <w:rPr/>
              <w:t>«Телеграмма от Корне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лайд-презентация «В стране дет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9.03 в 10.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Библиотека-филиал №21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(ТЭЦ-3,д.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 Вечер виртуального путешествия «Светишь мне, Россия, только ты…».</w:t>
              <w:br/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.03 в 10.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Библиотека-филиал №14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(Лежневская,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среди до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«В царстве сказок Константина Бальмон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 - викторина «Знатоки прир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орисек (мешок историй)«Из кожи, глины и бумаги». Для детского са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1.03 в 10.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ЦГБ им.Я.П.Гарелин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(Багаева,37)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стреча семейного клуба «Пятнашки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Открываем дверь в сказк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,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 (ИО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  «Иваново. Городские исследования»: «Были - небыли об ивановских муми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, 15.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ЦГБ им.Я.П.Гарелин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/>
              <w:t>(Багаева,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9:00Z</dcterms:created>
  <dc:creator>e.anisimova</dc:creator>
  <dc:description/>
  <cp:keywords/>
  <dc:language>en-US</dc:language>
  <cp:lastModifiedBy>e.anisimova</cp:lastModifiedBy>
  <dcterms:modified xsi:type="dcterms:W3CDTF">2017-03-28T07:36:00Z</dcterms:modified>
  <cp:revision>4</cp:revision>
  <dc:subject/>
  <dc:title>План мероприятий учреждений культуры с  27</dc:title>
</cp:coreProperties>
</file>