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с 23.01. по 29.01.17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ая (новогодняя) выставка работ учащихся (1 этаж ДХШ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ДХШ  г. Иваново  </w:t>
            </w:r>
          </w:p>
          <w:p>
            <w:pPr>
              <w:pStyle w:val="Normal"/>
              <w:jc w:val="center"/>
              <w:rPr/>
            </w:pPr>
            <w:r>
              <w:rPr/>
              <w:t>пр. Ленина, 25а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ой семинар «На острие времени». Лекции проф. Смирнова С.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01 в 15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О ЦГБ им.Я.П.Гарел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Багаева,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ий вечер С.Когариновой и С.Фролова. Литературное объединение «Снегир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1  в 15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О ЦГБ им.Я.П.Гарел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Багаева,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айд – презентация «День российского студенчеств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01 в течение д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тальный зал ЦГБ им.Я.П.Гарел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Багаева,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у Владимира Высоц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 каждый вечер зажигают свечи…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, 18.3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айд – презентация «Вода – зеркало природы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1 в течение д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Ц ЦГБ им.Я.П.Гарел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Бубнова, 4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умф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вручения премии «За личный вклад в развитие культуры и искусства города Ивано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, 18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ческие чтения «Сперанский М.Н. и его реформы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1 в 12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ка-филиал №2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обеды, 42 «а»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логический час «Природа: знать, любить, беречь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1 в 12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ка-филиал №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.Халтурина,1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памяти руководителя городского хора ветеран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Троицк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, 17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амый с</w:t>
            </w:r>
            <w:r>
              <w:rPr>
                <w:lang w:val="en-US"/>
              </w:rPr>
              <w:t>'</w:t>
            </w:r>
            <w:r>
              <w:rPr/>
              <w:t>Нежный день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, 13.00 – 14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культуры и отдыха имени В.Я. Степанова"</w:t>
            </w:r>
          </w:p>
          <w:p>
            <w:pPr>
              <w:pStyle w:val="Normal"/>
              <w:jc w:val="center"/>
              <w:rPr/>
            </w:pPr>
            <w:r>
              <w:rPr/>
              <w:t>(ул. Смольная, 3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Волшебный лёд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, 13.00 – 14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культуры и отдыха имени В.Я. Степанова"</w:t>
            </w:r>
          </w:p>
          <w:p>
            <w:pPr>
              <w:pStyle w:val="Normal"/>
              <w:jc w:val="center"/>
              <w:rPr/>
            </w:pPr>
            <w:r>
              <w:rPr/>
              <w:t>(ул. Смольная, 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ЛОМе" w:cs="Arial"/>
      <w:kern w:val="2"/>
      <w:lang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59:00Z</dcterms:created>
  <dc:creator>e.anisimova</dc:creator>
  <dc:description/>
  <cp:keywords/>
  <dc:language>en-US</dc:language>
  <cp:lastModifiedBy>e.anisimova</cp:lastModifiedBy>
  <dcterms:modified xsi:type="dcterms:W3CDTF">2017-01-19T06:55:00Z</dcterms:modified>
  <cp:revision>3</cp:revision>
  <dc:subject/>
  <dc:title>План мероприятий учреждений культуры с 23</dc:title>
</cp:coreProperties>
</file>