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учреждений культуры с 18.09. по 24.09. 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рироды</w:t>
            </w:r>
          </w:p>
          <w:p>
            <w:pPr>
              <w:pStyle w:val="Normal"/>
              <w:jc w:val="center"/>
              <w:rPr/>
            </w:pPr>
            <w:r>
              <w:rPr/>
              <w:t>«О чем шелестели листья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, 11.0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 (ОМО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нтересных сообщений </w:t>
            </w:r>
          </w:p>
          <w:p>
            <w:pPr>
              <w:pStyle w:val="Normal"/>
              <w:jc w:val="center"/>
              <w:rPr/>
            </w:pPr>
            <w:r>
              <w:rPr/>
              <w:t>«Аптека на подоконник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9</w:t>
            </w:r>
          </w:p>
          <w:p>
            <w:pPr>
              <w:pStyle w:val="Normal"/>
              <w:jc w:val="center"/>
              <w:rPr/>
            </w:pPr>
            <w:r>
              <w:rPr/>
              <w:t>(ул. Поселковая, 60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Встреча с интересным человеком: «Журналист Е.М. Яновская»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11 в 12.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т.Халтурина, 1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ыставка-инсталляция книг и камне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В гости к динозавра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, 10.3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ктори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Кто летает и поет, с нами рядышком живе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,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знавательная игра «Грибной разговор по душа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,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-филиал №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охомское ш.,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аздник осен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«Закружила осень золотая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,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-филиал №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охомское ш.,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ольклорное развлече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У нас нынче Субботея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, 09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Электронная презентац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Бурлит прибой под шапкой белой пе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,11.3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3</w:t>
            </w:r>
          </w:p>
          <w:p>
            <w:pPr>
              <w:pStyle w:val="Normal"/>
              <w:jc w:val="center"/>
              <w:rPr/>
            </w:pPr>
            <w:r>
              <w:rPr/>
              <w:t>( ул. Лежневская, 10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рок-знаком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Сколько книг не прочитал, а новее всех журнал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,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9</w:t>
            </w:r>
          </w:p>
          <w:p>
            <w:pPr>
              <w:pStyle w:val="Normal"/>
              <w:jc w:val="center"/>
              <w:rPr/>
            </w:pPr>
            <w:r>
              <w:rPr/>
              <w:t>(ул. Поселковая, 60 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сторожности</w:t>
            </w:r>
          </w:p>
          <w:p>
            <w:pPr>
              <w:pStyle w:val="Normal"/>
              <w:jc w:val="center"/>
              <w:rPr/>
            </w:pPr>
            <w:r>
              <w:rPr/>
              <w:t>«Дама сдавала в багаж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, 12.0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 конкурса </w:t>
            </w:r>
          </w:p>
          <w:p>
            <w:pPr>
              <w:pStyle w:val="Normal"/>
              <w:jc w:val="center"/>
              <w:rPr/>
            </w:pPr>
            <w:r>
              <w:rPr/>
              <w:t>«Ивановская красавица-2017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, 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Ты одна такая любимая и родна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11 в 10.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Мархлевского, 35/4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  <w:lang w:val="ru-RU"/>
              </w:rPr>
            </w:pPr>
            <w:r>
              <w:rPr>
                <w:lang w:val="ru-RU"/>
              </w:rPr>
              <w:t>Слайд – презентация «Нормандия  - Неман: в небесах мы летали одни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3.11 в 11.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2</w:t>
            </w:r>
          </w:p>
          <w:p>
            <w:pPr>
              <w:pStyle w:val="Style16"/>
              <w:snapToGrid w:val="false"/>
              <w:ind w:left="720" w:hanging="0"/>
              <w:jc w:val="center"/>
              <w:rPr>
                <w:spacing w:val="-1"/>
                <w:lang w:val="ru-RU"/>
              </w:rPr>
            </w:pPr>
            <w:r>
              <w:rPr>
                <w:lang w:val="ru-RU"/>
              </w:rPr>
              <w:t>(Сахарова, 58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икл мероприят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, 17.00</w:t>
            </w:r>
          </w:p>
          <w:p>
            <w:pPr>
              <w:pStyle w:val="Normal"/>
              <w:jc w:val="center"/>
              <w:rPr/>
            </w:pPr>
            <w:r>
              <w:rPr/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ческая слайд-презент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За кулисами событ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11 в 14.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Лежневская, 16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гра по экономии электроэнергии для детей и их родителей «Пушинка к пушинке – будет перин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.09., 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одведение итогов экологического конкурса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У каждого есть на земле своя реч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,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 ул. Лежневская, 10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нкурсная програм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2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ёвок д. 5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ый утренник ко Дню матери. «Сказ от сердца и души о том, как мамы хорош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11 в 10.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ЭЦ-3, 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8:00Z</dcterms:created>
  <dc:creator>e.anisimova</dc:creator>
  <dc:description/>
  <cp:keywords/>
  <dc:language>en-US</dc:language>
  <cp:lastModifiedBy>e.anisimova</cp:lastModifiedBy>
  <dcterms:modified xsi:type="dcterms:W3CDTF">2017-09-11T10:44:00Z</dcterms:modified>
  <cp:revision>1</cp:revision>
  <dc:subject/>
  <dc:title>План мероприятий учреждений культуры с 18</dc:title>
</cp:coreProperties>
</file>