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17.10. по 23.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>«Мастер сказ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29.10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для учащихся (5-9 кл.) </w:t>
            </w:r>
          </w:p>
          <w:p>
            <w:pPr>
              <w:pStyle w:val="Normal"/>
              <w:jc w:val="center"/>
              <w:rPr/>
            </w:pPr>
            <w:r>
              <w:rPr/>
              <w:t>«Светский бал в мегаполис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лассика в современной обработке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, 15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периодики</w:t>
            </w:r>
          </w:p>
          <w:p>
            <w:pPr>
              <w:pStyle w:val="Normal"/>
              <w:jc w:val="center"/>
              <w:rPr/>
            </w:pPr>
            <w:r>
              <w:rPr/>
              <w:t>«Что принес почтальон Печкин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Средь шумного ба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, 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-викторина «Двенадцать месяце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0  09.3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«Исторические чтени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Откуда есть пошла земля русска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0 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тературный портрет к 100-летию со дня рождения  М.Дуди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 мир для радости распахну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0  в течение д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1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Ташкентская, 95 «а»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йзаж в потоке времени: история русского пейзажа». Слайд-галерея в рамках фестиваля «Дни российской культур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0  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Сахарова,5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>«Города старинные, мастерами славны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 - 03.11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по Золотому кольцу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 - 03.11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 по произведениям Евгения Швар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рт проекта «Исторические чтения» ЦГБ им.Я.П.Гарелина и Городского Совета ветера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.10, 14.00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(Багаева,37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ая выставка авторских</w:t>
            </w:r>
          </w:p>
          <w:p>
            <w:pPr>
              <w:pStyle w:val="Normal"/>
              <w:jc w:val="center"/>
              <w:rPr/>
            </w:pPr>
            <w:r>
              <w:rPr/>
              <w:t>тряпичных кукол</w:t>
            </w:r>
          </w:p>
          <w:p>
            <w:pPr>
              <w:pStyle w:val="Normal"/>
              <w:jc w:val="center"/>
              <w:rPr/>
            </w:pPr>
            <w:r>
              <w:rPr/>
              <w:t>Татьяны Степановой</w:t>
            </w:r>
          </w:p>
          <w:p>
            <w:pPr>
              <w:pStyle w:val="Normal"/>
              <w:jc w:val="center"/>
              <w:rPr/>
            </w:pPr>
            <w:r>
              <w:rPr/>
              <w:t>«Игрушки наших бабуш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, 14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, в рамках </w:t>
            </w:r>
            <w:r>
              <w:rPr>
                <w:rFonts w:cs="Times New Roman" w:ascii="Times New Roman" w:hAnsi="Times New Roman"/>
                <w:lang w:val="en-US"/>
              </w:rPr>
              <w:t>XXVI</w:t>
            </w:r>
            <w:r>
              <w:rPr>
                <w:rFonts w:cs="Times New Roman" w:ascii="Times New Roman" w:hAnsi="Times New Roman"/>
              </w:rPr>
              <w:t xml:space="preserve"> фестиваля искусств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ни российской культуры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О России с любовью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1.10, 14.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национальных культур</w:t>
            </w:r>
          </w:p>
          <w:p>
            <w:pPr>
              <w:pStyle w:val="Normal"/>
              <w:jc w:val="center"/>
              <w:rPr/>
            </w:pPr>
            <w:r>
              <w:rPr/>
              <w:t>«Созвездие дружб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, 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фольклорным ансамблем «Пахому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9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тельский театр «Читаем Шварц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10 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Ц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убнова,4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 по сказкам народов России</w:t>
            </w:r>
          </w:p>
          <w:p>
            <w:pPr>
              <w:pStyle w:val="Normal"/>
              <w:jc w:val="center"/>
              <w:rPr/>
            </w:pPr>
            <w:r>
              <w:rPr/>
              <w:t>«За Жар-птицей с горы самоцвет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, 9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>«Люблю твою, Россия старин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>«Национальное многоцветь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в рамках Дней Россий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10 с 16-15 до 17-15 </w:t>
            </w:r>
          </w:p>
          <w:p>
            <w:pPr>
              <w:pStyle w:val="Normal"/>
              <w:jc w:val="center"/>
              <w:rPr/>
            </w:pPr>
            <w:r>
              <w:rPr/>
              <w:t>МБУДО ДМШ № 4</w:t>
            </w:r>
          </w:p>
          <w:p>
            <w:pPr>
              <w:pStyle w:val="Normal"/>
              <w:jc w:val="center"/>
              <w:rPr/>
            </w:pPr>
            <w:r>
              <w:rPr/>
              <w:t>(ул.Советская,3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лодежь выбирает здоровье». Протестная акция против ку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0  в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р.Строителей,5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емейного клуба «Пятнашки»</w:t>
            </w:r>
          </w:p>
          <w:p>
            <w:pPr>
              <w:pStyle w:val="Normal"/>
              <w:jc w:val="center"/>
              <w:rPr/>
            </w:pPr>
            <w:r>
              <w:rPr/>
              <w:t>Тема: «Куколка, кукленок из тряпок и верев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10.,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/>
            </w:pPr>
            <w:r>
              <w:rPr/>
              <w:t>Открытие 25 сезона конкурса молодых исполнителей «Утренняя звез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4" w:leader="none"/>
              </w:tabs>
              <w:jc w:val="center"/>
              <w:rPr/>
            </w:pPr>
            <w:r>
              <w:rPr/>
              <w:t>23.10.,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русской культуры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ая программа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«Осенние забавы»</w:t>
            </w:r>
          </w:p>
          <w:p>
            <w:pPr>
              <w:pStyle w:val="Normal"/>
              <w:jc w:val="center"/>
              <w:rPr/>
            </w:pPr>
            <w:r>
              <w:rPr/>
              <w:t>«Весёлый пята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0., 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Мы за чаем не скуча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ЛОМе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4:00Z</dcterms:created>
  <dc:creator>e.anisimova</dc:creator>
  <dc:description/>
  <cp:keywords/>
  <dc:language>en-US</dc:language>
  <cp:lastModifiedBy>e.anisimova</cp:lastModifiedBy>
  <dcterms:modified xsi:type="dcterms:W3CDTF">2016-10-11T07:09:00Z</dcterms:modified>
  <cp:revision>3</cp:revision>
  <dc:subject/>
  <dc:title>План мероприятий учреждений культуры с 17</dc:title>
</cp:coreProperties>
</file>