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мероприятий учреждений культуры с  17.04. по  23.04. 2017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  <w:gridCol w:w="3960"/>
      </w:tblGrid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Неделя Добрых дел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субботники по уборке территории парка, мероприятия, посвященные году экологи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.04. – 22.04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УК «Парк культуры и отдыха «Харинка»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ул. П. Большевикова, 29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хальный концерт «Светлый праздни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4.</w:t>
            </w:r>
          </w:p>
          <w:p>
            <w:pPr>
              <w:pStyle w:val="Normal"/>
              <w:jc w:val="center"/>
              <w:rPr/>
            </w:pPr>
            <w:r>
              <w:rPr/>
              <w:t>ДМШ № 6</w:t>
            </w:r>
          </w:p>
          <w:p>
            <w:pPr>
              <w:pStyle w:val="Normal"/>
              <w:jc w:val="center"/>
              <w:rPr/>
            </w:pPr>
            <w:r>
              <w:rPr/>
              <w:t>(пр. Ленина, 53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клуб ветеран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доль по улице широкой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 ансамбля русской песни «Россы» и ансамбля народного танца «Иван да Марь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, 14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ический баттл «Есть поэты в Ивановском крае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  в 15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 (ул. Кавалерийская, 50-112).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оссийский фестиваль чтения «Библионочь-2017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 с 18.00</w:t>
            </w:r>
          </w:p>
          <w:p>
            <w:pPr>
              <w:pStyle w:val="Normal"/>
              <w:jc w:val="center"/>
              <w:rPr/>
            </w:pPr>
            <w:r>
              <w:rPr/>
              <w:t>ЦГБ им.Я.П.Гарел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агаева,37).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й ту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курс «Невеста год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, 18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</w:t>
            </w:r>
          </w:p>
          <w:p>
            <w:pPr>
              <w:pStyle w:val="Normal"/>
              <w:jc w:val="center"/>
              <w:rPr/>
            </w:pPr>
            <w:r>
              <w:rPr/>
              <w:t>отдыха г.Иванова»</w:t>
            </w:r>
          </w:p>
          <w:p>
            <w:pPr>
              <w:pStyle w:val="Normal"/>
              <w:jc w:val="center"/>
              <w:rPr/>
            </w:pPr>
            <w:r>
              <w:rPr/>
              <w:t>(пр. Ленина, 114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билейный  отчетный концерт</w:t>
            </w:r>
          </w:p>
          <w:p>
            <w:pPr>
              <w:pStyle w:val="Normal"/>
              <w:jc w:val="center"/>
              <w:rPr/>
            </w:pPr>
            <w:r>
              <w:rPr/>
              <w:t>ДМШ № 6 «Нам 45!» в камерном концертном зале «Класси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4.,17.30</w:t>
            </w:r>
          </w:p>
          <w:p>
            <w:pPr>
              <w:pStyle w:val="Normal"/>
              <w:jc w:val="center"/>
              <w:rPr/>
            </w:pPr>
            <w:r>
              <w:rPr/>
              <w:t>Камерный концертный зал «Класси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 Палехская, 10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инского ансамбля танца «Ибер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, 18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зыкальный вече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Музыка как память о войне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4 в 14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иблиотека-филиал № 18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ул.Ст. Халтурина,1).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Экологический праздник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День Добрых Дел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, 13.00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УК «Парк культуры и отдыха «Харинка»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ул. П. Большевикова, 29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дискотека «Шире круг»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Ретро-вечер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3.04., 13.00</w:t>
            </w:r>
          </w:p>
          <w:p>
            <w:pPr>
              <w:pStyle w:val="Normal"/>
              <w:jc w:val="center"/>
              <w:rPr/>
            </w:pPr>
            <w:r>
              <w:rPr/>
              <w:t>МБУК «Парк Революции»</w:t>
            </w:r>
          </w:p>
          <w:p>
            <w:pPr>
              <w:pStyle w:val="Normal"/>
              <w:ind w:left="-57" w:hanging="0"/>
              <w:jc w:val="center"/>
              <w:rPr>
                <w:u w:val="single"/>
              </w:rPr>
            </w:pPr>
            <w:r>
              <w:rPr/>
              <w:t>(ул. Первых Маёвок д. 5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3:00Z</dcterms:created>
  <dc:creator>e.anisimova</dc:creator>
  <dc:description/>
  <cp:keywords/>
  <dc:language>en-US</dc:language>
  <cp:lastModifiedBy>e.anisimova</cp:lastModifiedBy>
  <dcterms:modified xsi:type="dcterms:W3CDTF">2017-04-06T15:08:00Z</dcterms:modified>
  <cp:revision>6</cp:revision>
  <dc:subject/>
  <dc:title>План мероприятий учреждений культуры с  17</dc:title>
</cp:coreProperties>
</file>