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16.01. по 22.01.17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овое занятие «Святочные забав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1 в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беды, 42 «а»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езентация «Полного собрания русских сказок». Издательский дом «Роща».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1  в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О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нир знатоков природы «Это Земля – твоя и моя» для учащихся СОШ №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01 в 0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9-го Января,2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луб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 песней по жизни» Концерт Народного коллектива хора ветеранов «Надежда» г.Вичуг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щенские куп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, 22.00- 19.01., 15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борочные туры на конкурс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стер Иваново» и «Миссис Иванов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, 15.00; 16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«Иваново. Городские исследования»: лекция А.Ю. Кабанова «Село Иваново. Долгий путь к город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.01 в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тальный зал ЦГБ им.Я.П.Гаре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jc w:val="center"/>
              <w:rPr/>
            </w:pPr>
            <w:r>
              <w:rPr/>
              <w:t xml:space="preserve">Конкурс молодых исполн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тренняя звез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ЛОМе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5:00Z</dcterms:created>
  <dc:creator>e.anisimova</dc:creator>
  <dc:description/>
  <cp:keywords/>
  <dc:language>en-US</dc:language>
  <cp:lastModifiedBy>e.anisimova</cp:lastModifiedBy>
  <dcterms:modified xsi:type="dcterms:W3CDTF">2017-01-16T12:08:00Z</dcterms:modified>
  <cp:revision>3</cp:revision>
  <dc:subject/>
  <dc:title>План мероприятий учреждений культуры с 16</dc:title>
</cp:coreProperties>
</file>