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с 12.12.  по 18.12. 2016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правоведения </w:t>
            </w:r>
          </w:p>
          <w:p>
            <w:pPr>
              <w:pStyle w:val="Normal"/>
              <w:jc w:val="center"/>
              <w:rPr/>
            </w:pPr>
            <w:r>
              <w:rPr/>
              <w:t>«Главный закон стран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, 14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Благотворительный концерт «Дети-детям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овместно с фондом «Созвездие плю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, 15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а – угадай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Зима в королевстве загад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2., 09.4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ограмма для учащихся (5-9 кл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Поездка в Новый Орлеан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История развития джазовой музыки и танц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3.12., 15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БУ «Центр культуры и отдыха г.Иванов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жаз-группы «Микс-бэнд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.12., 18.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БУ «Центр культуры и отдыха г.Иванова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треча с автором  книги «Земля Иванов-2» В.Баделины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12., 14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ГБ им.Я.П.Гарел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Багаева,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highlight w:val="yellow"/>
              </w:rPr>
              <w:t xml:space="preserve">Вручение </w:t>
            </w:r>
            <w:r>
              <w:rPr>
                <w:highlight w:val="yellow"/>
              </w:rPr>
              <w:t>денежных поощрений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highlight w:val="yellow"/>
              </w:rPr>
              <w:t>работникам учреждений культуры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за успехи в патриотическом и духовно-нравственном воспитании дет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14.12., 15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БУ «Центр культуры и отдыха г.Иванов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highlight w:val="yellow"/>
              </w:rPr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ородской клуб ветерано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Праздничная программа «Новогоднее ассорти»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.12., 14.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БУ «Центр культуры и отдыха г.Иванова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тературный час «Да цветёт Россия»: К 250-летию со дня рождения Н.Карамзи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12  в 15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О ЦГБ им.Я.П.Гарел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Багаева,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Фестиваль хоровых коллективов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священный памяти С.Г.Троицког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6.12., 14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БУ «Центр культуры и отдыха г.Иванова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билей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атра танца «Нон-стоп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, 18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астерская Деда Мороза» </w:t>
            </w:r>
          </w:p>
          <w:p>
            <w:pPr>
              <w:pStyle w:val="Normal"/>
              <w:jc w:val="center"/>
              <w:rPr/>
            </w:pPr>
            <w:r>
              <w:rPr/>
              <w:t>(новогодние поделк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- 30.1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Въезд Деда Мороз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Церемония встреч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еда Мороза и большая праздничная програм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.12., 12.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пл.Пушкина,2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у Дворца искусств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Arial Unicode MS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52:00Z</dcterms:created>
  <dc:creator>e.anisimova</dc:creator>
  <dc:description/>
  <cp:keywords/>
  <dc:language>en-US</dc:language>
  <cp:lastModifiedBy>e.anisimova</cp:lastModifiedBy>
  <dcterms:modified xsi:type="dcterms:W3CDTF">2016-12-05T10:52:00Z</dcterms:modified>
  <cp:revision>1</cp:revision>
  <dc:subject/>
  <dc:title>План мероприятий учреждений культуры с 12</dc:title>
</cp:coreProperties>
</file>