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с 10.06.  по 18.06.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яжем вместе" – фестиваль вяз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, 13-00-19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Летний вечер с оркестром"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, 16-00-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ое меропри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ЛАВИМ РОССИ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6., 13-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здник  «День России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6., 13:0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"Русь изначальна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6., 13-00 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Летний вечер с оркестром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, 16-00-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jc w:val="center"/>
              <w:rPr/>
            </w:pPr>
            <w:r>
              <w:rPr/>
              <w:t xml:space="preserve">День России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Гала-концерт лауреатов Регионального конкурса-фестиваля самодеятельного художественного творчества «Славим Россию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, 16.00</w:t>
            </w:r>
          </w:p>
          <w:p>
            <w:pPr>
              <w:pStyle w:val="Normal"/>
              <w:jc w:val="center"/>
              <w:rPr/>
            </w:pPr>
            <w:r>
              <w:rPr/>
              <w:t>площадь П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-поэтическая композиция </w:t>
            </w:r>
          </w:p>
          <w:p>
            <w:pPr>
              <w:pStyle w:val="Normal"/>
              <w:jc w:val="center"/>
              <w:rPr/>
            </w:pPr>
            <w:r>
              <w:rPr/>
              <w:t>«Я в этот мир пришел, чтоб видеть Солнце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Мы позабавимся «Фейными сказ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 ул. Поселковая, 60-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Солнечный гений» к 150-летию со д.р. К.Д.Бальмон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.06.,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 "Путешествие в Экоцарство - Природное государство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 21 </w:t>
            </w:r>
          </w:p>
          <w:p>
            <w:pPr>
              <w:pStyle w:val="Normal"/>
              <w:jc w:val="center"/>
              <w:rPr/>
            </w:pPr>
            <w:r>
              <w:rPr/>
              <w:t>(ТЭЦ-3, д.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развлекательная 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то идей, для ста друзе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6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7:00Z</dcterms:created>
  <dc:creator>e.anisimova</dc:creator>
  <dc:description/>
  <cp:keywords/>
  <dc:language>en-US</dc:language>
  <cp:lastModifiedBy>e.anisimova</cp:lastModifiedBy>
  <dcterms:modified xsi:type="dcterms:W3CDTF">2017-06-06T11:44:00Z</dcterms:modified>
  <cp:revision>2</cp:revision>
  <dc:subject/>
  <dc:title>План мероприятий учреждений культуры с 12</dc:title>
</cp:coreProperties>
</file>