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07.11 – 13.11. 2016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ртуальная экскурсия по Ивановскому зоопарку «Живой д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11 в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 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одонапорная,11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выставки </w:t>
            </w:r>
          </w:p>
          <w:p>
            <w:pPr>
              <w:pStyle w:val="Normal"/>
              <w:rPr/>
            </w:pPr>
            <w:r>
              <w:rPr/>
              <w:t>«Райнер Циммерманн. Памяти друг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 18.00</w:t>
            </w:r>
          </w:p>
          <w:p>
            <w:pPr>
              <w:pStyle w:val="Normal"/>
              <w:jc w:val="center"/>
              <w:rPr/>
            </w:pPr>
            <w:r>
              <w:rPr/>
              <w:t>Ивановский областной Дом национальностей</w:t>
            </w:r>
          </w:p>
          <w:p>
            <w:pPr>
              <w:pStyle w:val="Normal"/>
              <w:jc w:val="center"/>
              <w:rPr/>
            </w:pPr>
            <w:r>
              <w:rPr/>
              <w:t>(ул. Почтов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визитка </w:t>
            </w:r>
          </w:p>
          <w:p>
            <w:pPr>
              <w:pStyle w:val="Normal"/>
              <w:rPr/>
            </w:pPr>
            <w:r>
              <w:rPr/>
              <w:t>«Сказки для добрых сердец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,09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ый час «Да цветет Россия..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1 в 12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О 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толерантности </w:t>
            </w:r>
          </w:p>
          <w:p>
            <w:pPr>
              <w:pStyle w:val="Normal"/>
              <w:rPr/>
            </w:pPr>
            <w:r>
              <w:rPr/>
              <w:t>«Эта добрая, добрая сказка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,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.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«Исторические чтения». Городской совет ветеранов.Лекция преподавателя истор.ф-та ИвГу Костылевой Е.Л. «Татаро-монгольское иго: правда и вымысел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1 в 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О 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еолекторий «Поколение NEXT: молодежные субкультур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1  в 11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 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ахарова.58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утешествие</w:t>
            </w:r>
          </w:p>
          <w:p>
            <w:pPr>
              <w:pStyle w:val="Normal"/>
              <w:rPr/>
            </w:pPr>
            <w:r>
              <w:rPr/>
              <w:t>«Как ткани ткут и нити пряду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,09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 «Символ национальной духовност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1  в 11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 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т.Халтурина,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ест «Последняя тайна поэ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1 в 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ГБ им.Я.П.Гаре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чь в ЦК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1., 20.00 – 0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ая юбилейная выставка живописных и графических работ преподавателя МБУДО ДХШ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ександра Викторови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11.11 в 16.0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ДХШ                     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25-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7:00Z</dcterms:created>
  <dc:creator>e.anisimova</dc:creator>
  <dc:description/>
  <cp:keywords/>
  <dc:language>en-US</dc:language>
  <cp:lastModifiedBy>e.anisimova</cp:lastModifiedBy>
  <dcterms:modified xsi:type="dcterms:W3CDTF">2016-11-01T12:12:00Z</dcterms:modified>
  <cp:revision>2</cp:revision>
  <dc:subject/>
  <dc:title>План мероприятий учреждений культуры с 07</dc:title>
</cp:coreProperties>
</file>