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с 06.02. по 12.02.17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/>
              <w:t>Школа безопасности  «Правила</w:t>
            </w:r>
          </w:p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/>
              <w:t>движения достойны уваже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/>
              <w:t>06.02.,  9.45</w:t>
            </w:r>
          </w:p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/>
              <w:t>ЦГДБ  ОМО</w:t>
            </w:r>
          </w:p>
          <w:p>
            <w:pPr>
              <w:pStyle w:val="Style15"/>
              <w:jc w:val="center"/>
              <w:rPr/>
            </w:pPr>
            <w:r>
              <w:rPr/>
              <w:t>(ул.Шубиных, 16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"Наше кинонаследие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, 15:00</w:t>
            </w:r>
          </w:p>
          <w:p>
            <w:pPr>
              <w:pStyle w:val="Normal"/>
              <w:jc w:val="center"/>
              <w:rPr/>
            </w:pPr>
            <w:r>
              <w:rPr/>
              <w:t>ИМО ЦГБ им. Я.П.Гарелина (Багаева, 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шбук "Вспомним все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, 14:00</w:t>
            </w:r>
          </w:p>
          <w:p>
            <w:pPr>
              <w:pStyle w:val="Normal"/>
              <w:jc w:val="center"/>
              <w:rPr/>
            </w:pPr>
            <w:r>
              <w:rPr/>
              <w:t>ИБО ЦГБ им. Я.П.Гарелина (Багаева, 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Урок этикета «Слово доброе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слово вечно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7.02., 9.4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ЦГДБ  ОМО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ул.Шубиных, 16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анятие из цикла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«Правила движения достойны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уваже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8.02., 13.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Библиотека-филиал №6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ул.Соликамская, 26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зор периодики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«Что принес почтальон Печкин?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8.02., 10.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Библиотека-филиал № 1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 ул.С. Халтурина, д.1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Экологический час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«Исчезающая красота»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9.02., 11.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Библиотека-филиал №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час "Вопросы семейного прав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, 11:00</w:t>
            </w:r>
          </w:p>
          <w:p>
            <w:pPr>
              <w:pStyle w:val="Normal"/>
              <w:jc w:val="center"/>
              <w:rPr/>
            </w:pPr>
            <w:r>
              <w:rPr/>
              <w:t>ЦГБ им. Я.П.Гарелина (Багаева,3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ект «Исторические чтения» «Династия Романовых. Российская импер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09.02., </w:t>
            </w:r>
            <w:r>
              <w:rPr>
                <w:bCs/>
              </w:rPr>
              <w:t>14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О ЦГБ им. Я.П.Гарелина (Багаева, 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этикета "В мире волшебных слов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, 11: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21 (ТЭЦ-3, 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ткрытие выставки арт – объектов художников мастерской</w:t>
            </w:r>
            <w:r>
              <w:rPr>
                <w:color w:val="000000"/>
              </w:rPr>
              <w:t xml:space="preserve"> современного искусства «6 ЭТАЖ»: «Кукольные домик</w:t>
            </w:r>
            <w:r>
              <w:rPr/>
              <w:t xml:space="preserve">и </w:t>
            </w:r>
            <w:r>
              <w:rPr>
                <w:color w:val="000000"/>
              </w:rPr>
              <w:t>или Приключения картонной короб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02., 15.30</w:t>
            </w:r>
          </w:p>
          <w:p>
            <w:pPr>
              <w:pStyle w:val="Style15"/>
              <w:jc w:val="center"/>
              <w:rPr>
                <w:rFonts w:eastAsia="Times New Roman" w:cs="Times New Roman"/>
              </w:rPr>
            </w:pPr>
            <w:r>
              <w:rPr/>
              <w:t>ЦГДБ  ОМО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(ул.Шубиных, 16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роект «Иваново. Городские исследования». Тема «Промышленная архитектура: сохранять или…?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02., 15.00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ЦГБ им. Я.П.Гарелина (Багаева, 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для детей и взросл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, 11.00-16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1905г.»</w:t>
            </w:r>
          </w:p>
          <w:p>
            <w:pPr>
              <w:pStyle w:val="Normal"/>
              <w:jc w:val="center"/>
              <w:rPr/>
            </w:pPr>
            <w:r>
              <w:rPr/>
              <w:t>(ул. Первых Маёвок д. 5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16:00Z</dcterms:created>
  <dc:creator>e.anisimova</dc:creator>
  <dc:description/>
  <cp:keywords/>
  <dc:language>en-US</dc:language>
  <cp:lastModifiedBy>e.anisimova</cp:lastModifiedBy>
  <dcterms:modified xsi:type="dcterms:W3CDTF">2017-01-31T13:33:00Z</dcterms:modified>
  <cp:revision>2</cp:revision>
  <dc:subject/>
  <dc:title>План мероприятий учреждений культуры с 06</dc:title>
</cp:coreProperties>
</file>