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 учреждений культуры с 05.12 – 11.12. 2016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3960"/>
      </w:tblGrid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 «Наше кинонаследие». Городской Совет ветеранов. Показ х/ф «Кокок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.12  в 14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О ЦГБ им.Я.П.Гарелин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ул. Багаева,3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досье «Поэт и гражданин» к 195-летию со д.р. Н.А.Некрас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12  в 10.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блиотека-филиал №12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ул. Сахарова,58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еда «Листая прошлое» к 250-летию со д.р. Н.М.Карамз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12  в 11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блиотека-филиал №1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ул. Ст.Халтурина,1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ное путешеств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Волшебный мир зимней сказк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2., 09.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ул. Шубиных, 16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 Шитовой Светланы Владимиров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имние узоры вологодского кружев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, 11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  <w:p>
            <w:pPr>
              <w:pStyle w:val="Normal"/>
              <w:jc w:val="center"/>
              <w:rPr/>
            </w:pPr>
            <w:r>
              <w:rPr/>
              <w:t>«Природа края моег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, 12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0</w:t>
            </w:r>
          </w:p>
          <w:p>
            <w:pPr>
              <w:pStyle w:val="Normal"/>
              <w:jc w:val="center"/>
              <w:rPr/>
            </w:pPr>
            <w:r>
              <w:rPr/>
              <w:t>(ул. Степана Халтурина, 19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3" w:color="E8EBEE"/>
              </w:pBdr>
              <w:shd w:fill="FFFFFF" w:val="clear"/>
              <w:jc w:val="center"/>
              <w:outlineLvl w:val="3"/>
              <w:rPr/>
            </w:pPr>
            <w:r>
              <w:rPr/>
              <w:t>Встреча с участниками военно-патриотического клуба «Добрыня»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3" w:color="E8EBEE"/>
              </w:pBdr>
              <w:shd w:fill="FFFFFF" w:val="clear"/>
              <w:jc w:val="center"/>
              <w:outlineLvl w:val="3"/>
              <w:rPr/>
            </w:pPr>
            <w:r>
              <w:rPr/>
              <w:t>«С древних времен и до наших дней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3" w:color="E8EBEE"/>
              </w:pBdr>
              <w:shd w:fill="FFFFFF" w:val="clear"/>
              <w:jc w:val="center"/>
              <w:outlineLvl w:val="3"/>
              <w:rPr/>
            </w:pPr>
            <w:r>
              <w:rPr/>
              <w:t>мы на защите Отчизны своей!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, 14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Шубиных, 16 Б) 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мужества «России славные сын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, 10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Шубиных, 16 Б) 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льклорные посиделки</w:t>
            </w:r>
          </w:p>
          <w:p>
            <w:pPr>
              <w:pStyle w:val="Normal"/>
              <w:jc w:val="center"/>
              <w:rPr/>
            </w:pPr>
            <w:r>
              <w:rPr/>
              <w:t>«Полотенце в каждом дом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.,10.30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1</w:t>
            </w:r>
          </w:p>
          <w:p>
            <w:pPr>
              <w:pStyle w:val="Normal"/>
              <w:jc w:val="center"/>
              <w:rPr/>
            </w:pPr>
            <w:r>
              <w:rPr/>
              <w:t>(ул. Ташкентская, 16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Arial Unicode MS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13:00Z</dcterms:created>
  <dc:creator>e.anisimova</dc:creator>
  <dc:description/>
  <cp:keywords/>
  <dc:language>en-US</dc:language>
  <cp:lastModifiedBy>e.anisimova</cp:lastModifiedBy>
  <dcterms:modified xsi:type="dcterms:W3CDTF">2016-11-30T14:20:00Z</dcterms:modified>
  <cp:revision>1</cp:revision>
  <dc:subject/>
  <dc:title>План мероприятий учреждений культуры с 05</dc:title>
</cp:coreProperties>
</file>