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мероприятий учреждений культуры с 05.09.  по 11.09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4320"/>
      </w:tblGrid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 место проведения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и поэзии «Поэты об осен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, в теч. дн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-филиал № 3</w:t>
            </w:r>
          </w:p>
          <w:p>
            <w:pPr>
              <w:pStyle w:val="Normal"/>
              <w:jc w:val="center"/>
              <w:rPr/>
            </w:pPr>
            <w:r>
              <w:rPr/>
              <w:t>(ул. Лежневская, 109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литературы «Солнечный денек» (К 110-летию со дня рождения Л.Воронковой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, 10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0</w:t>
            </w:r>
          </w:p>
          <w:p>
            <w:pPr>
              <w:pStyle w:val="Normal"/>
              <w:jc w:val="center"/>
              <w:rPr/>
            </w:pPr>
            <w:r>
              <w:rPr/>
              <w:t>(ул. Степана Халтурина, 19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айд-галерея «Побываем поскорее в Третьяковской галерее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09   в 10.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блиотека-филиал № 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Сахарова, 58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ртуальное слайд-путешествие «Первозданная краса: Заповедники России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.09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блиотека-филиал № 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Сахарова, 58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ест «Последняя тайна поэта», посвященный 100 – летию М. Дуд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09 в 14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О ЦГБ им.Я.П.Гарел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Багаева, 37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спортивный праздник «Ситцевая верст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, 12.00</w:t>
            </w:r>
          </w:p>
          <w:p>
            <w:pPr>
              <w:pStyle w:val="Normal"/>
              <w:jc w:val="center"/>
              <w:rPr/>
            </w:pPr>
            <w:r>
              <w:rPr/>
              <w:t>Сквер у Цирка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икл мероприятий «На главной площади с оркестром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9., 17.00 – 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вер Я.П. Гарелина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стиваль «Лесная шишк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9., 12.00</w:t>
            </w:r>
          </w:p>
          <w:p>
            <w:pPr>
              <w:pStyle w:val="Normal"/>
              <w:jc w:val="center"/>
              <w:rPr/>
            </w:pPr>
            <w:r>
              <w:rPr/>
              <w:t>МБУК «Парк Революции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(ул. Первых Маевок, 5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Arial Unicode MS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59:00Z</dcterms:created>
  <dc:creator>e.anisimova</dc:creator>
  <dc:description/>
  <cp:keywords/>
  <dc:language>en-US</dc:language>
  <cp:lastModifiedBy>e.anisimova</cp:lastModifiedBy>
  <dcterms:modified xsi:type="dcterms:W3CDTF">2016-09-01T07:28:00Z</dcterms:modified>
  <cp:revision>4</cp:revision>
  <dc:subject/>
  <dc:title>План мероприятий учреждений культуры с 05</dc:title>
</cp:coreProperties>
</file>