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на неделю с 22.08. по 01.09. 2016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мый жанр». Киносеанс для детей ко Дню российского кин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авгу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Ц ЦГБ им.Я.П.Гарел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убнова, 49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икл мероприятий «На главной площади с оркестр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8., 17.00 – 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вер Я.П. Гарелина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российского кино </w:t>
            </w:r>
          </w:p>
          <w:p>
            <w:pPr>
              <w:pStyle w:val="Normal"/>
              <w:jc w:val="center"/>
              <w:rPr/>
            </w:pPr>
            <w:r>
              <w:rPr/>
              <w:t>Программа, посвященная</w:t>
            </w:r>
          </w:p>
          <w:p>
            <w:pPr>
              <w:pStyle w:val="Normal"/>
              <w:jc w:val="center"/>
              <w:rPr/>
            </w:pPr>
            <w:r>
              <w:rPr/>
              <w:t>Году кино в России «Ах, кино, кино!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 мультфильма «Смешарики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, 19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леш-моб </w:t>
            </w:r>
          </w:p>
          <w:p>
            <w:pPr>
              <w:pStyle w:val="Normal"/>
              <w:jc w:val="center"/>
              <w:rPr/>
            </w:pPr>
            <w:r>
              <w:rPr/>
              <w:t>Показ художественного фильма «Батальон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, 20.30</w:t>
            </w:r>
          </w:p>
          <w:p>
            <w:pPr>
              <w:pStyle w:val="Normal"/>
              <w:jc w:val="center"/>
              <w:rPr/>
            </w:pPr>
            <w:r>
              <w:rPr/>
              <w:t>Площадка около 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1"/>
              <w:jc w:val="center"/>
              <w:rPr/>
            </w:pPr>
            <w:r>
              <w:rPr/>
              <w:t>Игровая развлекательная программа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/>
              <w:t>«Праздник Урожая»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.08., 12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«Харинка"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ул. Павла Большевикова, 29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раздник детства" – детская развлекательная програм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, 13.00 – 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"Парк культуры и отдыха имени В.Я. Степанова" </w:t>
            </w:r>
          </w:p>
          <w:p>
            <w:pPr>
              <w:pStyle w:val="Normal"/>
              <w:jc w:val="center"/>
              <w:rPr/>
            </w:pPr>
            <w:r>
              <w:rPr/>
              <w:t>(Смольная, 3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етская дискотека «Шире кру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Мастер-класс детских подел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Танцевальная площадка «Весёлый пятач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, 13.00 – 15.00</w:t>
            </w:r>
          </w:p>
          <w:p>
            <w:pPr>
              <w:pStyle w:val="Normal"/>
              <w:jc w:val="center"/>
              <w:rPr/>
            </w:pPr>
            <w:r>
              <w:rPr/>
              <w:t>МБУК "Парк культуры и отдыха имени Революции 1905 года»</w:t>
            </w:r>
          </w:p>
          <w:p>
            <w:pPr>
              <w:pStyle w:val="Normal"/>
              <w:jc w:val="center"/>
              <w:rPr/>
            </w:pPr>
            <w:r>
              <w:rPr/>
              <w:t>(ул. Первых Маёвок д. 5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jc w:val="center"/>
              <w:textAlignment w:val="baselin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Выставка - просмотр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jc w:val="center"/>
              <w:textAlignment w:val="baselin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«Чудо – книжки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jc w:val="center"/>
              <w:textAlignment w:val="baselin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Чудо – детя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1.09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/>
              <w:t>(ул. Кудряшова, 82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jc w:val="center"/>
              <w:textAlignment w:val="baselin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День информ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jc w:val="center"/>
              <w:textAlignment w:val="baselin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«По дороге знаний, или учение с увлечение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1.09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/>
              <w:t>(ул. Кудряшова, 82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ки поэзии у книжной выставки</w:t>
            </w:r>
          </w:p>
          <w:p>
            <w:pPr>
              <w:pStyle w:val="Normal"/>
              <w:jc w:val="center"/>
              <w:rPr/>
            </w:pPr>
            <w:r>
              <w:rPr/>
              <w:t>«Дети, в школу собирайтесь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3</w:t>
            </w:r>
          </w:p>
          <w:p>
            <w:pPr>
              <w:pStyle w:val="Normal"/>
              <w:jc w:val="center"/>
              <w:rPr/>
            </w:pPr>
            <w:r>
              <w:rPr/>
              <w:t>(ул. Лежневская, д. 109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 у книжной выстав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Здравствуй, новый школьный год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7</w:t>
            </w:r>
          </w:p>
          <w:p>
            <w:pPr>
              <w:pStyle w:val="Normal"/>
              <w:jc w:val="center"/>
              <w:rPr/>
            </w:pPr>
            <w:r>
              <w:rPr/>
              <w:t>(ул. Демьяна Бедного, д. 117 А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ы и загадки </w:t>
            </w:r>
          </w:p>
          <w:p>
            <w:pPr>
              <w:pStyle w:val="Normal"/>
              <w:jc w:val="center"/>
              <w:rPr/>
            </w:pPr>
            <w:r>
              <w:rPr/>
              <w:t>«Пришла пора учитьс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0</w:t>
            </w:r>
          </w:p>
          <w:p>
            <w:pPr>
              <w:pStyle w:val="Normal"/>
              <w:jc w:val="center"/>
              <w:rPr/>
            </w:pPr>
            <w:r>
              <w:rPr/>
              <w:t>(ул. Степана Халтурина, 19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час </w:t>
            </w:r>
          </w:p>
          <w:p>
            <w:pPr>
              <w:pStyle w:val="Normal"/>
              <w:jc w:val="center"/>
              <w:rPr/>
            </w:pPr>
            <w:r>
              <w:rPr/>
              <w:t>«По одной простой примете узнаём мы этот ден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лица читающих людей». Акция в поддержку чт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сентября в 12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ГБ им.Я.П.Гарел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Багаева,37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лица читающих людей». Акция в поддержку чт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сентября в 12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ка-филиал №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Лежневская,165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Улица читающих людей». Акция в поддержку чт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 в 1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-филиал №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ЭЦ-3, д.9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тные подвиги Александра Невского». Урок истор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 в 9.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-филиал №19</w:t>
            </w:r>
          </w:p>
          <w:p>
            <w:pPr>
              <w:pStyle w:val="Normal"/>
              <w:jc w:val="center"/>
              <w:rPr/>
            </w:pPr>
            <w:r>
              <w:rPr/>
              <w:t>(Ташкентская, 95 «а»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о- развлекательное представление «Страна под названием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.09., 12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"Парк «Харинка"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Павла Большевикова, 29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  <w:p>
            <w:pPr>
              <w:pStyle w:val="Normal"/>
              <w:rPr/>
            </w:pPr>
            <w:r>
              <w:rPr/>
              <w:t xml:space="preserve">Театрализованный концерт  для </w:t>
            </w:r>
          </w:p>
          <w:p>
            <w:pPr>
              <w:pStyle w:val="Normal"/>
              <w:rPr/>
            </w:pPr>
            <w:r>
              <w:rPr/>
              <w:t>школьников младши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,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Arial Unicode MS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6:00Z</dcterms:created>
  <dc:creator>e.anisimova</dc:creator>
  <dc:description/>
  <cp:keywords/>
  <dc:language>en-US</dc:language>
  <cp:lastModifiedBy>e.anisimova</cp:lastModifiedBy>
  <dcterms:modified xsi:type="dcterms:W3CDTF">2016-08-22T07:30:00Z</dcterms:modified>
  <cp:revision>1</cp:revision>
  <dc:subject/>
  <dc:title>План мероприятий учреждений культуры на неделю с 22</dc:title>
</cp:coreProperties>
</file>