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18.04. по 24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фотовыставки </w:t>
            </w:r>
          </w:p>
          <w:p>
            <w:pPr>
              <w:pStyle w:val="Normal"/>
              <w:rPr/>
            </w:pPr>
            <w:r>
              <w:rPr/>
              <w:t>«Мой любимый горо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, 16.00</w:t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 Ивановского филиала Российского фонда культуры</w:t>
            </w:r>
          </w:p>
          <w:p>
            <w:pPr>
              <w:pStyle w:val="Normal"/>
              <w:jc w:val="center"/>
              <w:rPr/>
            </w:pPr>
            <w:r>
              <w:rPr/>
              <w:t>(Шереметевский пр., 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к чистоты </w:t>
            </w:r>
          </w:p>
          <w:p>
            <w:pPr>
              <w:pStyle w:val="Normal"/>
              <w:snapToGrid w:val="false"/>
              <w:rPr/>
            </w:pPr>
            <w:r>
              <w:rPr/>
              <w:t>«Чтоб чистым воздухом дышать, природу нужно охраня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, 10.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 xml:space="preserve">«День местного самоуправлени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емьяна Бедного, д. 117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ая игра</w:t>
            </w:r>
          </w:p>
          <w:p>
            <w:pPr>
              <w:pStyle w:val="Normal"/>
              <w:snapToGrid w:val="false"/>
              <w:rPr/>
            </w:pPr>
            <w:r>
              <w:rPr/>
              <w:t>«Волшебный мир Шарля Перр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, 11.0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роки осторожн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4., 10.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30-летию аварии на ЧАЭС. «Зона отчуждения». Рассказ участника событий 1986 года, связанных с аварией на ЧАЭС, видеопок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    12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ЦГБ им. 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Багаева, 37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емориальной доски детям Блокадного Ленингр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школа-интернат имени Е.Д. Стасовой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ул. Спортивная, д.21)</w:t>
            </w:r>
            <w:r>
              <w:rPr>
                <w:rFonts w:cs="Arial" w:ascii="Arial" w:hAnsi="Arial"/>
                <w:color w:val="FFFFFF"/>
                <w:sz w:val="27"/>
                <w:szCs w:val="27"/>
                <w:shd w:fill="FFFFFF" w:val="clear"/>
              </w:rPr>
              <w:t>имени Е. Д. Стасовой"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экскур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Яков Гарелин - </w:t>
            </w:r>
          </w:p>
          <w:p>
            <w:pPr>
              <w:pStyle w:val="Normal"/>
              <w:rPr/>
            </w:pPr>
            <w:r>
              <w:rPr/>
              <w:t>городской глава, меценат, фабрикан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ый концерт грузинского ансамбля народного танца «Ибе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, 19.0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ий фестиваль чтения «Библионочь – 2016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  18.00-2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Б им. 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сумер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, 17.00. – 20.00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Все расскажут нам журна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0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 Дню Победы.Музыкальный вечер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ойне рассказывает музы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       14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 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Ст.Халтурина.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  <w:t xml:space="preserve">Экологический праздник  «День Добрых Дел»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  <w:t xml:space="preserve">1. Конкурсно-развлекательная программа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«День Добрых Дел».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4., 13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емейного клуба</w:t>
            </w:r>
          </w:p>
          <w:p>
            <w:pPr>
              <w:pStyle w:val="Normal"/>
              <w:rPr/>
            </w:pPr>
            <w:r>
              <w:rPr/>
              <w:t>«Пятнашк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ветлый праздник Пасх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Выставка - ярм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16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«Вербное воскресенье»</w:t>
            </w:r>
          </w:p>
          <w:p>
            <w:pPr>
              <w:pStyle w:val="Normal"/>
              <w:snapToGrid w:val="false"/>
              <w:rPr/>
            </w:pPr>
            <w:r>
              <w:rPr/>
              <w:t>1.Конкурсно-развлек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«Вербное воскресенье»</w:t>
            </w:r>
          </w:p>
          <w:p>
            <w:pPr>
              <w:pStyle w:val="Normal"/>
              <w:rPr/>
            </w:pPr>
            <w:r>
              <w:rPr/>
              <w:t>2.Музыкальная про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04.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  (ул. Павла Большевикова, 2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6:00Z</dcterms:created>
  <dc:creator>e.anisimova</dc:creator>
  <dc:description/>
  <cp:keywords/>
  <dc:language>en-US</dc:language>
  <cp:lastModifiedBy>e.anisimova</cp:lastModifiedBy>
  <dcterms:modified xsi:type="dcterms:W3CDTF">2016-04-21T07:23:00Z</dcterms:modified>
  <cp:revision>5</cp:revision>
  <dc:subject/>
  <dc:title>План мероприятий учреждений культуры на неделю с 18</dc:title>
</cp:coreProperties>
</file>