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16.08. по 21.08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родеи художественного слова». Знакомство с писателями-юбилярами 2016 г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ЦГБ им.Я.П.Гарелина (Багаева, 3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ы было вкусно, готовь искусно». Выставка-ассор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по 29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ЭЦ-3, д.9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ного деток хорошо" – праздник для многодетных се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8.,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8:00Z</dcterms:created>
  <dc:creator>e.anisimova</dc:creator>
  <dc:description/>
  <cp:keywords/>
  <dc:language>en-US</dc:language>
  <cp:lastModifiedBy>e.anisimova</cp:lastModifiedBy>
  <dcterms:modified xsi:type="dcterms:W3CDTF">2016-08-10T13:31:00Z</dcterms:modified>
  <cp:revision>5</cp:revision>
  <dc:subject/>
  <dc:title>План мероприятий учреждений культуры на неделю с 16</dc:title>
</cp:coreProperties>
</file>