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08.08. по 15.08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тематической полк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«Здравствуйте, Мэри Поппинс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– 12.08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викторина «Олимпийская загад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Колыбель ситцевой раду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В бору с корзинкою хож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очтальон детских привет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зия кухни». Выставка – на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по 30 авгу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– филиал № 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валерийская,50-11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орт – это жизнь" – спортивный праздник, посвященный дню физкультур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8., 13.00 –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8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BFCFD" w:val="clear"/>
              </w:rPr>
              <w:t>Праздник «Моя мама – самая спортивная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, 11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тва Титанов" Открытый турнир по жиму штанги из положения лёж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,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«Медовый Спас»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а Большевикова, 2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rPr/>
            </w:pPr>
            <w:r>
              <w:rPr/>
              <w:t>«МЕДОВЫЙ СПАС»</w:t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, 11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e.anisimova</dc:creator>
  <dc:description/>
  <cp:keywords/>
  <dc:language>en-US</dc:language>
  <cp:lastModifiedBy>e.anisimova</cp:lastModifiedBy>
  <dcterms:modified xsi:type="dcterms:W3CDTF">2016-08-04T08:28:00Z</dcterms:modified>
  <cp:revision>2</cp:revision>
  <dc:subject/>
  <dc:title>План мероприятий учреждений культуры на неделю с 08</dc:title>
</cp:coreProperties>
</file>