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04.04. по 10.04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Наше кинонаследие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х/ф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глухих» обсуж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     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Б им. Я.П. 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Багаева.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 с участием звезд армянской эстрады, в честь Дня материнства в Арм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, 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Структура кни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rPr/>
            </w:pPr>
            <w:r>
              <w:rPr/>
              <w:t>юных поэ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, 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rPr/>
            </w:pPr>
            <w:r>
              <w:rPr/>
              <w:t>«Не болей и  будь здоров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«Мое здоровье – в моих руках»</w:t>
            </w:r>
          </w:p>
          <w:p>
            <w:pPr>
              <w:pStyle w:val="Normal"/>
              <w:rPr/>
            </w:pPr>
            <w:r>
              <w:rPr/>
              <w:t>(совместно с ДДТ №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, 14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 «Заповеди прир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    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 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Мархлевского 34/4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рок здоровья «Не отучить, а предотвратить». (О профилактике наркомании среди подростков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    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Ташкентская, 95 «а»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</w:t>
            </w:r>
          </w:p>
          <w:p>
            <w:pPr>
              <w:pStyle w:val="Normal"/>
              <w:rPr/>
            </w:pPr>
            <w:r>
              <w:rPr/>
              <w:t>«Ивановская наша сторона хорошими поэтами бога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, 10.00, 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Все о птиц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 xml:space="preserve">«Про космическое царство – </w:t>
            </w:r>
          </w:p>
          <w:p>
            <w:pPr>
              <w:pStyle w:val="Normal"/>
              <w:rPr/>
            </w:pPr>
            <w:r>
              <w:rPr/>
              <w:t xml:space="preserve">звёздное государство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беседа «Подвижник благочестия: Святитель Василий Кинешемски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 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3 18 (ул. Ст.Халтурина , 1)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й видеосалон. « Греция древняя и современна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 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 ЦГБ (ул.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 дожд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, 12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4:00Z</dcterms:created>
  <dc:creator>e.anisimova</dc:creator>
  <dc:description/>
  <cp:keywords/>
  <dc:language>en-US</dc:language>
  <cp:lastModifiedBy>e.anisimova</cp:lastModifiedBy>
  <dcterms:modified xsi:type="dcterms:W3CDTF">2016-03-30T05:51:00Z</dcterms:modified>
  <cp:revision>1</cp:revision>
  <dc:subject/>
  <dc:title>План мероприятий учреждений культуры на неделю с 04</dc:title>
</cp:coreProperties>
</file>