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мероприятий учреждений культуры на май 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670"/>
        <w:gridCol w:w="350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 ПЕРВОМАЙ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Шире круг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веч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1.05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арк Революции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ёвок д. 55)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ионального конкурса-фестиваля самодеятельного художественного творчества «Славим Россию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луб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к 72-годовщине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игу жить в веках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беды «И будем помнить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53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, посвящ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ню   Побе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обеда в сердце каждого жи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, 13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К «Парк культуры и отдыха «Харин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ул. П. Большевикова, 29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 ветеранов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СТРА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Шире круг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вечер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военных лет (гармо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9.05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арк Революции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ёвок д. 55)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для учащихся 1-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дорогу с бременскими музыкант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ское музыкальное шоу с дискотеко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очный тур на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ая мисс» или «Дюймовоч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, посвященный Дню Семь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апа, мама, я- спортивная семь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риентирует молодежь на создание семьи и здоровый образ жизн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, 13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К «Парк культуры и отдыха «Харин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ул. П. Большевикова, 29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ора «Битва хоров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53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зона  регионального конкурса молодых исполнител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везд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спортивному ориентированию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йский азимут 2017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Шире круг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ро-вече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арк Революции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ёвок д. 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Невеста год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, посвященный Дню города Ивано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Любимый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, 13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К «Парк культуры и отдыха «Хар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ул. П. Большевикова, 29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ОРОДА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для  детей и взрослых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веч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7.05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арк Революции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ёвок д. 55)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Шире круг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веч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8.05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арк Революции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ёвок д. 55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7:00Z</dcterms:created>
  <dc:creator>e.anisimova</dc:creator>
  <dc:description/>
  <cp:keywords/>
  <dc:language>en-US</dc:language>
  <cp:lastModifiedBy>e.anisimova</cp:lastModifiedBy>
  <dcterms:modified xsi:type="dcterms:W3CDTF">2017-04-06T15:09:00Z</dcterms:modified>
  <cp:revision>2</cp:revision>
  <dc:subject/>
  <dc:title>План мероприятий учреждений культуры на май 2017 </dc:title>
</cp:coreProperties>
</file>