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й культуры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3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чное предст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овый год в сказочном ле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-02.01.,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 Главной Резиденции Деда Мо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-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едставления для школьников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-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кл мероприятий «В дни зимних канику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1. -  09.01.17.,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курс вокалистов «Серебряные голо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-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«Центр культуры и отдых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бал дл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.,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«Центр культуры и отдых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Старого» Нового года Шоу программа «Феерия м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 МБУ «Центр культуры и отдыха г. Иванова» (пр. Ленина, 114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Святочные гадания или суженый мой, ряженый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ЦГБ им. Я.П. Гарелина (Багаева,37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ожд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, 17.00 ДМ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>
          <w:trHeight w:val="9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классической музыки» (прослушивание ансамблей к областному конкурсу камерных ансамб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 песней по жизни» Концерт Народного коллектива хора ветеранов «Надежда» г.Вичуг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очные туры на 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стер Иваново» и «Миссис Иван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, 15.00;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олодых исполн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яя звез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, посвященный </w:t>
            </w:r>
          </w:p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рождения Владимира  Высоцк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,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ремония вручения премии «Триум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 личный вклад в развитие культуры и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г.Ива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 городскому совету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камерного балета «Гестус» г.Владими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адьба мечт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для учащихся 5-9 классов  «Путь к побе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стижения и победы в спорте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,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7" w:hanging="23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«Мистер Ив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,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7" w:hanging="23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«Миссис-Ив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,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ие мотивы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м нужен». Городской благотворительный мара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городской конкурс-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го искусства  «Танцетворение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-1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тудентов эстрадного отделения Ивановского музыкального училища (колледж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для учащихся 1-4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бал в карете из тык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накомство с произведениями великих композиторов через мультфильм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,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очный тур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вановская красавица-2017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,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,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онцерт «Светлый празд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 (пр. Ленина, 53)</w:t>
            </w:r>
          </w:p>
        </w:tc>
      </w:tr>
      <w:tr>
        <w:trPr>
          <w:trHeight w:val="7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 отчетный концерт ДМШ № 6 «Нам 45!» в камерном концертном зале «Класс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,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ный концертный зал «Классика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лехская, 10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доль по улице широ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ансамбля русской песни «Россы» и ансамбля народного танца «Иван да Марь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очный тур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овская красавица-20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,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для учащихся 5-9 классов «Весенний вернис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каз театров моды и презентация лучших работ юных художник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конкурс-фестиваль детского и юноше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р-пт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-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к 72-годовщине Победы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у жить в век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 «И будем помни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для учащихся 1-4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дорогу с бременскими музыканта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ское музыкальное шоу с дискотекой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,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а «Битва хо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 (пр. Ленина, 53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зона  регионального конкурса молодых исполните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звезд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города Иванова Открытие городских лагерей </w:t>
            </w:r>
          </w:p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онкурс для девочек 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х классов «Маленькая мисс» или «Дюймов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,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Росси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-концерт лауреатов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й уике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им. Степанов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ый концерт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младши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ый уике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им. Степанов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-спортивный праздник «Ситцевая верста»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ушкина (у цирка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ьно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 «Ивановская красав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,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в ЦКи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национальны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зона регионального конкурса молодых исполнителей «Утренняя  звез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фо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го героико-патриотического конкурса «Славим Россию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конкурс-фестиваль 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цветы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-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олодых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яя  звезда» (1 ту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уникальных люд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ый Дню рождения Центра культуры и отдыха г. Ива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ый </w:t>
            </w:r>
          </w:p>
          <w:p>
            <w:pPr>
              <w:pStyle w:val="Normal"/>
              <w:spacing w:lineRule="auto" w:line="240" w:before="0" w:after="0"/>
              <w:ind w:left="1938" w:hanging="19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ъезд Деда Мо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шкин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олодых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яя  звезда» (1 ту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 Главной Резиденции Деда Мо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.12-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едставления дл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.12-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7:00Z</dcterms:created>
  <dc:creator>e.anisimova</dc:creator>
  <dc:description/>
  <cp:keywords/>
  <dc:language>en-US</dc:language>
  <cp:lastModifiedBy>Илонка Витальевна Каварналы</cp:lastModifiedBy>
  <cp:lastPrinted>2016-12-15T12:55:00Z</cp:lastPrinted>
  <dcterms:modified xsi:type="dcterms:W3CDTF">2016-12-16T08:58:00Z</dcterms:modified>
  <cp:revision>2</cp:revision>
  <dc:subject/>
  <dc:title>План мероприятий </dc:title>
</cp:coreProperties>
</file>