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учреждений культуры на февраль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3600"/>
      </w:tblGrid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ая выставка по рисунку и живописи «Натюрморт учебный» по итогам просмотра работ учащихся за I  полугодие 2016-2017 уч.г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, 16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ДО ДХШ  г. Иваново  </w:t>
            </w:r>
          </w:p>
          <w:p>
            <w:pPr>
              <w:pStyle w:val="Normal"/>
              <w:jc w:val="center"/>
              <w:rPr/>
            </w:pPr>
            <w:r>
              <w:rPr/>
              <w:t>пр. Ленина, 25а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"Музыкальный зоосад"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, 10:00</w:t>
            </w:r>
          </w:p>
          <w:p>
            <w:pPr>
              <w:pStyle w:val="Normal"/>
              <w:jc w:val="center"/>
              <w:rPr/>
            </w:pPr>
            <w:r>
              <w:rPr/>
              <w:t>ГОЦ ЦГБ им. Я.П.Гарелина (Бубнова, 49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информации по экологи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«В жабьем царстве, лягушачьем государств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02.02., 1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-филиал №9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 ул.Поселковая, 60А )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"Наше кинонаследие"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, 14:00</w:t>
            </w:r>
          </w:p>
          <w:p>
            <w:pPr>
              <w:pStyle w:val="Normal"/>
              <w:jc w:val="center"/>
              <w:rPr/>
            </w:pPr>
            <w:r>
              <w:rPr/>
              <w:t>ИМО ЦГБ им. Я.П.Гарелина (Багаева, 37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этикета "В мире волшебных слов"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, 12:3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21 (ТЭЦ-3, 9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"Исторические чтения"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, 14:00</w:t>
            </w:r>
          </w:p>
          <w:p>
            <w:pPr>
              <w:pStyle w:val="Normal"/>
              <w:jc w:val="center"/>
              <w:rPr/>
            </w:pPr>
            <w:r>
              <w:rPr/>
              <w:t>ИМО ЦГБ им. Я.П.Гарелина (Багаева, 37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час "Вопросы семейного прав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, 14:00</w:t>
            </w:r>
          </w:p>
          <w:p>
            <w:pPr>
              <w:pStyle w:val="Normal"/>
              <w:jc w:val="center"/>
              <w:rPr/>
            </w:pPr>
            <w:r>
              <w:rPr/>
              <w:t>ПЦПИ ЦГБ им. Я.П.Гарелина (Багаева,3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ча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чезающ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. По страницам Красн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09.02., 11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-филиал №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Кохомское шоссе, 17 )</w:t>
            </w:r>
          </w:p>
        </w:tc>
      </w:tr>
      <w:tr>
        <w:trPr>
          <w:trHeight w:val="10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выставки арт – объектов художников мастерской</w:t>
            </w:r>
            <w:r>
              <w:rPr>
                <w:color w:val="000000"/>
              </w:rPr>
              <w:t xml:space="preserve"> современного искусства «6 ЭТАЖ»: «Кукольные домик</w:t>
            </w:r>
            <w:r>
              <w:rPr/>
              <w:t xml:space="preserve">и </w:t>
            </w:r>
            <w:r>
              <w:rPr>
                <w:color w:val="000000"/>
              </w:rPr>
              <w:t>или Приключения картонной коробки»</w:t>
            </w:r>
            <w:bookmarkStart w:id="0" w:name="_GoBack"/>
            <w:bookmarkEnd w:id="0"/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, 15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ГДБ ОМ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л.Шубиных, 16Б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тическое шоу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«Любовь с первого взгляд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4.02., 15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ГДБ ОМ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л.Шубиных, 16Б )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Валентин и Валентина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, 12.00 – 20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культуры и отдыха имени В.Я. Степанова"</w:t>
            </w:r>
          </w:p>
          <w:p>
            <w:pPr>
              <w:pStyle w:val="Normal"/>
              <w:jc w:val="center"/>
              <w:rPr/>
            </w:pPr>
            <w:r>
              <w:rPr/>
              <w:t>(ул. Смольная, 3)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очный тур конкурс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«Джентльмен-шо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,18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БУ «Центр культуры и отдыха г.Иванова»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ключение Букваря в стран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5.02., 12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ГДБ ОМ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л.Шубиных, 16Б )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"Библиоперфоманс: о Годе Франции в России"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, 14:00</w:t>
            </w:r>
          </w:p>
          <w:p>
            <w:pPr>
              <w:pStyle w:val="Normal"/>
              <w:jc w:val="center"/>
              <w:rPr/>
            </w:pPr>
            <w:r>
              <w:rPr/>
              <w:t>ИМО ЦГБ им. Я.П.Гарелина (Багаева, 37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ешбук "Меценат, предприниматель в культуре Бурылин Д.Г."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, 11: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-филиал №20 </w:t>
            </w:r>
          </w:p>
          <w:p>
            <w:pPr>
              <w:pStyle w:val="Normal"/>
              <w:jc w:val="center"/>
              <w:rPr/>
            </w:pPr>
            <w:r>
              <w:rPr/>
              <w:t>(пр. Строителей, 59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луб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30 лет городскому совету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Праздничный концерт камерного балета «Гестус» г.Владим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, 14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в стран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ю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7.02., 12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ГДБ ОМ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л.Шубиных, 16Б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"Русский солдат умом и силой богат"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, 12: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24 (Кавалерийская, 50-112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ая игра "Аты-баты, шли солдаты"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, 14:3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26 (Победы, 42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о-игровой батл </w:t>
            </w:r>
          </w:p>
          <w:p>
            <w:pPr>
              <w:pStyle w:val="Normal"/>
              <w:jc w:val="center"/>
              <w:rPr/>
            </w:pPr>
            <w:r>
              <w:rPr/>
              <w:t>"Рыцари нашего времен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, 10:00</w:t>
            </w:r>
          </w:p>
          <w:p>
            <w:pPr>
              <w:pStyle w:val="Normal"/>
              <w:jc w:val="center"/>
              <w:rPr/>
            </w:pPr>
            <w:r>
              <w:rPr/>
              <w:t>ИМО ЦГБ им. Я.П.Гарелина (Багаева, 3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йлер "Великое русское слово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 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ГОЦ ЦГБ им. Я.П.Гарелина (Бубнова, 4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 для учащихся 5-9 классов</w:t>
            </w:r>
          </w:p>
          <w:p>
            <w:pPr>
              <w:pStyle w:val="Normal"/>
              <w:jc w:val="center"/>
              <w:rPr/>
            </w:pPr>
            <w:r>
              <w:rPr/>
              <w:t>«Путь к победе»</w:t>
            </w:r>
          </w:p>
          <w:p>
            <w:pPr>
              <w:pStyle w:val="Normal"/>
              <w:jc w:val="center"/>
              <w:rPr/>
            </w:pPr>
            <w:r>
              <w:rPr/>
              <w:t>(Достижения и победы в спорт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,15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Масленица 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ца,  весны именинниц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1.02., 1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-филиал №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л Кудряшова, 82 )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— конкурс «У солда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1.02., 11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-филиал №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Кохомское шоссе, 17 )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сна, красна, приди, весна!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1.02., 11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ГДБ ОМ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л.Шубиных, 16Б )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йные посиделки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«Как на масленой недел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2.02., 15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-филиал №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Кохомское шоссе, 17 )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ырское многоборь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 землю, за волю, 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астливую долю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2.02., 9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ГДБ ОМ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л.Шубиных, 16Б )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е путешеств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солдат умом и сил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2.02., 11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ГДБ ОМО</w:t>
            </w:r>
          </w:p>
          <w:p>
            <w:pPr>
              <w:pStyle w:val="Normal"/>
              <w:jc w:val="center"/>
              <w:rPr/>
            </w:pPr>
            <w:r>
              <w:rPr/>
              <w:t>( ул.Шубиных, 16Б )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7" w:hanging="2337"/>
              <w:jc w:val="center"/>
              <w:rPr/>
            </w:pPr>
            <w:r>
              <w:rPr/>
              <w:t>Конкурс «Мистер Иванов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,18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ная тусовка «Дадим жар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, 14:00</w:t>
            </w:r>
          </w:p>
          <w:p>
            <w:pPr>
              <w:pStyle w:val="Normal"/>
              <w:jc w:val="center"/>
              <w:rPr/>
            </w:pPr>
            <w:r>
              <w:rPr/>
              <w:t>Абонемент ЦГБ им.Я.П.Гарелина</w:t>
            </w:r>
          </w:p>
          <w:p>
            <w:pPr>
              <w:pStyle w:val="Normal"/>
              <w:jc w:val="center"/>
              <w:rPr/>
            </w:pPr>
            <w:r>
              <w:rPr/>
              <w:t>(Багаева,37)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посвященный Дню защитника Оте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 с 16-00 до 17-00</w:t>
            </w:r>
          </w:p>
          <w:p>
            <w:pPr>
              <w:pStyle w:val="Normal"/>
              <w:jc w:val="center"/>
              <w:rPr/>
            </w:pPr>
            <w:r>
              <w:rPr/>
              <w:t>МБУДО ДМШ№4</w:t>
            </w:r>
          </w:p>
          <w:p>
            <w:pPr>
              <w:pStyle w:val="Normal"/>
              <w:jc w:val="center"/>
              <w:rPr/>
            </w:pPr>
            <w:r>
              <w:rPr/>
              <w:t>(ул. Советская,30)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православной культуры </w:t>
            </w:r>
          </w:p>
          <w:p>
            <w:pPr>
              <w:pStyle w:val="Normal"/>
              <w:jc w:val="center"/>
              <w:rPr/>
            </w:pPr>
            <w:r>
              <w:rPr/>
              <w:t>"Жизнь посвятивший святому делу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, 14: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25 (Володарского, 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Музыкально - развлекательная программ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День Защитников Отечества»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.02., 13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«Харинка"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ул. Павла Большевикова, 29)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 турнир</w:t>
            </w:r>
          </w:p>
          <w:p>
            <w:pPr>
              <w:pStyle w:val="Normal"/>
              <w:jc w:val="center"/>
              <w:rPr/>
            </w:pPr>
            <w:r>
              <w:rPr/>
              <w:t>по спортивным бальным танцам</w:t>
            </w:r>
          </w:p>
          <w:p>
            <w:pPr>
              <w:pStyle w:val="Normal"/>
              <w:jc w:val="center"/>
              <w:rPr/>
            </w:pPr>
            <w:r>
              <w:rPr/>
              <w:t>«Танцевальный ринг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, 10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Три богатыря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, 13.00 – 14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культуры и отдыха имени В.Я. Степанова"</w:t>
            </w:r>
          </w:p>
          <w:p>
            <w:pPr>
              <w:pStyle w:val="Normal"/>
              <w:jc w:val="center"/>
              <w:rPr/>
            </w:pPr>
            <w:r>
              <w:rPr/>
              <w:t>(ул. Смольная, 3)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8" w:hanging="1938"/>
              <w:jc w:val="center"/>
              <w:rPr/>
            </w:pPr>
            <w:r>
              <w:rPr/>
              <w:t>Конкурс молодых исполнителей</w:t>
            </w:r>
          </w:p>
          <w:p>
            <w:pPr>
              <w:pStyle w:val="Normal"/>
              <w:ind w:left="2337" w:hanging="2337"/>
              <w:jc w:val="center"/>
              <w:rPr/>
            </w:pPr>
            <w:r>
              <w:rPr/>
              <w:t>«Утренняя звезда»</w:t>
            </w:r>
          </w:p>
          <w:p>
            <w:pPr>
              <w:pStyle w:val="Normal"/>
              <w:ind w:left="2337" w:hanging="2337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>-ий полуфин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,14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      </w:t>
            </w:r>
            <w:r>
              <w:rPr>
                <w:lang w:eastAsia="ar-SA"/>
              </w:rPr>
              <w:t>Народное гулян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«Масленица-веселая проказница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.02., 12.30.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«Харинка"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ул. Павла Большевикова, 29)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Ну, очень широкая Масленица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, 13.00 – 15.3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культуры и отдыха имени В.Я. Степанова"</w:t>
            </w:r>
          </w:p>
          <w:p>
            <w:pPr>
              <w:pStyle w:val="Normal"/>
              <w:jc w:val="center"/>
              <w:rPr/>
            </w:pPr>
            <w:r>
              <w:rPr/>
              <w:t>(ул. Смольная, 3)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одное гуляние </w:t>
            </w:r>
          </w:p>
          <w:p>
            <w:pPr>
              <w:pStyle w:val="Normal"/>
              <w:jc w:val="center"/>
              <w:rPr/>
            </w:pPr>
            <w:r>
              <w:rPr/>
              <w:t>«Широкая маслениц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, 12.00 – 16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jc w:val="center"/>
              <w:rPr/>
            </w:pPr>
            <w:r>
              <w:rPr/>
              <w:t>(ул. Первых Маевок, 5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Arial Unicode MS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50:00Z</dcterms:created>
  <dc:creator>e.anisimova</dc:creator>
  <dc:description/>
  <cp:keywords/>
  <dc:language>en-US</dc:language>
  <cp:lastModifiedBy>e.anisimova</cp:lastModifiedBy>
  <dcterms:modified xsi:type="dcterms:W3CDTF">2017-02-07T08:54:00Z</dcterms:modified>
  <cp:revision>11</cp:revision>
  <dc:subject/>
  <dc:title>План основных мероприятий учреждений культуры на февраль 2017 года</dc:title>
</cp:coreProperties>
</file>