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 w:val="false"/>
          <w:smallCaps w:val="false"/>
        </w:rPr>
      </w:pPr>
      <w:r>
        <w:rPr>
          <w:b/>
          <w:spacing w:val="62"/>
        </w:rPr>
        <w:t>ПЛАН</w:t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мероприятий учреждений культуры г. Иваново</w:t>
      </w:r>
    </w:p>
    <w:p>
      <w:pPr>
        <w:pStyle w:val="Normal"/>
        <w:jc w:val="center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II квартал</w:t>
      </w:r>
      <w:r>
        <w:rPr>
          <w:sz w:val="24"/>
        </w:rPr>
        <w:t xml:space="preserve"> 201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0"/>
        <w:gridCol w:w="900"/>
        <w:gridCol w:w="3240"/>
      </w:tblGrid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работ учащихся, посвященная 65-летию Победы в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4-3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: «Выпуск юмористической газ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ые программы для сотрудников и учащихся: «Всемирный день смех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эстетический Центр «Элита» (ул. Арсения, 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ая гостиная: «Встреча с ивановским певцом В. Павлов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четный концерт класса И.Р. Менжин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170-летию со дня рождения П.И. Чайковского. Посвящение внуку. «Детский альб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Почемучка». Урок истории: «Как наши деды воева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анитарно-образовательный Центр городской центральной библиотеки им. Я.П. Гарелина (ул. Бубнова, 4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Вдохновение»: «Гармония в нашем дом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0 (пр. Строителей, 5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дное гуляние: «Светлый праздник Пасхи Христо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ование Пасхи: «Пасхальный кули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хальное гул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 Революции 1905 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о-литературный вечер, посвященный Светлой Пас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халь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ая гостиная. Встреча с режиссером В. Маслов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халь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, посвященный празднованию 170-летия со дня рождения П.И. Чайк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онкурс чтецов: «Огнем опаленное сл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утренник: «В стране сказок Андерсе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1 (ТЭЦ – 3, 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финал конкурса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праздник, посвященный 13-летию Школы самообороны, с проведением личного турнира по рукопашному б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ый комплекс «Динамо» (ул. Жиделева, 1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ный концерт учащихся 2-3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торий из цикла «Музыкальный календарь»: «Представитель музыкального романтизма (к 210-летию со дня рождения Р. Шумана)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ый урок преподавателя С.В. Оспельниковой: «Музыкальные ступ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луб ветеранов. Концерт творческих коллективов Дома детского творчества № 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ный концерт класса эстрадного вок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стиваль фортепианных ансам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, посвященный жизни творчеству Ген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конкурс клубов спортивного бального танца «Вальс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4-18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учащихся Детской музыкальной школы № 6: «Мо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 15 (ул. Минская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ие выставки детского рисунка: «Величие народного подви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3 (ул. Мархлевского, 34/4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ный концерт школы (коллективы, ансамбли, солис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вечер, посвященный 200-летию со дня рождения Ф. Шоп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ия для родителей на тему: «Необходимость работы над этюдами и гаммами в процессе обучения в школе», Концерт учащихся класса преподавателя Н.В. Немц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ый журнал: «У войны не женское лиц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2 (ул. Сахарова, 5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Открытый городской фестиваль-конкурс «Проба пера» 2010 года, посвященный 65-летию Великой Победы: «И пусть поколения помня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-беседа, посвященный творчеству И.С. Б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первоклассника: «Посвящение в музыка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Сударушка». Встреча с Е.К. Корниловым: «Парад поэ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5 (ул. Володарского, 1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Корни». Беседа: «В.И. Ленин «Миссия револю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, посвященный 65-летию Победы в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ая беседа к 200-летию со дня рождения Ф. Шопена: «Поэт и фортепиа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класса преподавателя М.В. Халеевой: «Великая Поб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ный концерт хоровых колле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финал конкурса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: «День добрых д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: «Я садовником родил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и с творческой интеллигенцией города из цикла «Званые вечера на Багаева, 3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детского творчества: «Умелые руки». Подведение ит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ый городской конкурс «Маленький музыка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Исток». Литературно-музыкальная композиция: «Стока, оборванная пуле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4 (ул. Лежневская, 16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Весна, Весна, с чем пришла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ий конкурс-фестиваль детского и юношеского художественного творчества «Жар-пт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4-03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 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струнного отдела: «Не стареют душой ветер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ональная юбилейная выставка живописных работ преподавателя А.В. Степ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5-3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открытию сезона: «День солнца, весны, музыки, любв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ный субботник для посетителей парка: «Мир! Труд! Май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Вес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лекательная музыкальная программа: «Майские сюрпри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5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памяти: «Детство, опаленное вой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-беседа: «Солдатская доблест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йный праздник: «Когда мы вмес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чер-встреча: «Память ж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6 (ул. Победы, 42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л конкурса исполнителей патриотической песни «Славим Россию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, посвященный 65-летию Победы в Великой Отечественной войне: «Память серд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громкого чтения: «Поэзия в солдатской шин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ая композиция: «Песня в шине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5 (ул. Ген. 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ая композиция: «Дети поры военн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луб ветеранов. 65-летию Великой Победы торжественный вечер-концерт «Вечная память павшим, низкий поклон живы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ая композиция, посвященная 65-летию Победы Советского народа в Великой Отечественной войне: «Поклонимся великим тем год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-концерт: «Песни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тавка художественных работ слушателей школы долголетия «Золотая осень» Музыкально-эстетического Центра «Элита»: «Рисуют дети вой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ский филиал Российского фонда культуры (ул. Степанова, 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Воинская добле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: «Маленькая история про большую вой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ая композиция: «Помним всех, кто в горький час сам погиб, но землю сп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№ 3 (ул. Лежневская, 109) 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Как безмерная тяжесть на женские плечи лег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ая композиция: «Подвигу народа жить в ве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для ветеранов, посвященный 65-летию Победы в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, посвященный Дню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-музыкальная композиция: «Нас песня вела к побед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треча с ветеранами: «Пусть поколения знаю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 памяти: «Письма с фро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7 (ул. Д. Бедного, 117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вечер-встреча: «Как хорошо на свете без вой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8 (ул. С. Халтурина, 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конкурс клубов спортивного бального танца «Вальс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ые мероприятии, посвященные празднованию 65-летия Победы в Великой Отечественной вой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мятник героям фронта и тыла (пр. Ф</w:t>
            </w:r>
            <w:r>
              <w:rPr>
                <w:sz w:val="24"/>
                <w:szCs w:val="24"/>
              </w:rPr>
              <w:t>. Энгель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ушкина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дное гуляние: «На нашей улице празд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л. Пушкина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дное гуляние, посвященное65-летию Победы: «Алые маки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дный праздник, посвященный Дню Победы: «Костер Поб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ная программа: «Ветераны, ветераны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, посвященный Дню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учащихся младших классов: «Мы играем и пое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о-игровой вечер подготовительного отделения: «Встречаем вес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й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но-игровая программа: «Где любовь и свет, там и горя 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памяти: «Нет в России семьи такой, где б не памятен был свой ге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учащихся и преподавателей Детской музыкальной школы № 3, посвященный Дню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Вместе». Видеоконкурс: «Построй свой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Встреча». Вечер отдыха: «Калейдоскоп семейного дос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5 (4 Котельнический пер. 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куссия: «Семья моей меч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1 (ТЭЦ – 3, 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билей театра спорта «Дебют» (15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развлекательная программа: «Папа, мама, я – спортивная сем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формации: «О пользе чтения в сем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инал конкурса молодых исполнителей «Утрення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Дню семьи: «Семья 201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луба «Собеседница». Экскурсия в художественный музей: «Старое. Новое. Веч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3 (ул. Водонапорная, 11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церт-зачет класса ансамбля и аккомпанемен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едческая игра: «Мира не узнаешь, не зная края свое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ая программа: «Семейные порядки в «Простокваш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7 (ул. 3-я Сосневская, 13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Аз и буки – основа на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ный концерт народного от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-презентация: «Прогулка по родному гор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 русского языка: «Пословица – век не сломит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5 (ул. Ген. 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чер ансамбля и аккомпанемен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ный концерт класса классического вок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-презентация: «Откуда есть пошла земля Ив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-викторина: «С днем рожденья, Любимый горо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5 (ул. Ген. 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ый концерт для родителей эстетического отделения СОШ № 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работ учащихся Школы развития для детей раннего возраста, посвященная Дню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ский филиал Российского фонда культуры (ул. Степанова, 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просы древности – ответы современности: «Откуда азбука пош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а-путешествие «По литературным местам нашего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йд-шоу: «Прогулка по родному гор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ной 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5 (пр. Строителей, 10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одное гуляние: «Праздник русской берез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ной 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4 (ул. Советская, 30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ной 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-отчет «Новой школы изобразительного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5-27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эстетический Центр «Элита» (ул. Арсения, 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 на тему: «Свет разумения книж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ос: «Что означают эти старые сл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8 (ул. Кольцова, 2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: «Аз и буки – основа нау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региональный конкурс «Невеста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ной концерт подготовительного отделения «Малыш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2 (ул. Советск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ной 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7 (ул. Хлебникова, 3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ускной веч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3 (ул. Спартака, 18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церт выпускников на торжественном вечере, посвященном окончанию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музыкальная школа № 1 (ул. Володиной, 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Межрегиональный конкурс-фестиваль любительских духовых оркестров, ансамблей духовых и ударных инструментов, джазовых и эстрадных коллективов «Медные тру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.05-2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ГУ «Областной координационно-методический центр культуры и творчества» (ул. К. Маркса, 62/10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Дню города Иванова: «Мой дивный город, ты – цветок из камн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ая программа: «Любимый гор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йд-шоу для тех, кто не знает что такое война: «От Кремля и до Рейхста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орода Иванова –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ресс-выставка учащихся «Новой школы изобразительного искус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-10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эстетический Центр «Элита» (ул. Арсения, 4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й конкурс Мини-Мисс «Дюймовочка», посвященный Международному Дню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культуры и отдыха города Иванова (пр. Ленина, 11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а работ учащихся Школы развития для детей раннего возраста, посвященная Дню защиты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ский филиал Российского фонда культуры (ул. Степанова, 4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защиты детей праздничная программа: «Детский с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Дню защиты детей: «Карнавал на поляне сказ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аздник защиты и самозащиты детей от всех напас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путешествие: «Родом из дет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формации: «Прыгай, бегай, играй, а читать не забыв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2 (ул. Кудряшова, 8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формации: «Для чего нужны законы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5 (ул. Ген. Горбатова, 2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: «Сказка старая, да на новый л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праздник: «На солнечной поляне Лукомор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-викторина по произведениям А.С. 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ая игра: «На солнечной поляне Лукомор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1 (ул. Ташкентская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информации: «Пушкинский день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Дню рождения А.С. Пушкина: «Там на неведомых дорож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седа-игра: «Путешествие в Лукоморье» (по сказкам А.С. Пушк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иблиотека № 3 (ул. Лежневская, 109) 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торина: «Золотое кольцо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6 (ул. Соликамская, 2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ллектуальная игра: «От Руси до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овое путешествие: «Я люблю тебя, Росси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лючительный концерт участников областного конкурса патриотической песни «Славим Россию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 Пушкина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: «День Росс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России спортивно-развлекательная программа: «Россия, впере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здник: «Я люблю тебя, Росси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тение книг из серии «Дедушкины меда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0 (ул. С.Халтурина, 19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таро-башкирский национальный праздник: «Сабанту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9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ный час: «Священный бой поэзии строкой» (к 100-летию А.Т. Твардовс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№ 1 (Кохомское шоссе, 1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айд-шоу: «День памяти и скорб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 Революции 1905 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к, посвященный Дню молодежи: «Семья – мой выбор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«Харинка» (ул. П. Большевикова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Революции 1905 г. (ул. Первых Маевок, 5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Дню молодежи праздничная программа: «Молодежная тусов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 культуры и отдыха им. В.Я. 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лекторий: «Библиотека+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.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 Я.П. Гарелина (ул. Багаева, 37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ткий обратный адрес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8:00Z</dcterms:created>
  <dc:creator>Supervisor</dc:creator>
  <dc:description/>
  <cp:keywords/>
  <dc:language>en-US</dc:language>
  <cp:lastModifiedBy>Supervisor</cp:lastModifiedBy>
  <cp:lastPrinted>2010-03-17T15:03:00Z</cp:lastPrinted>
  <dcterms:modified xsi:type="dcterms:W3CDTF">2010-08-11T10:35:00Z</dcterms:modified>
  <cp:revision>35</cp:revision>
  <dc:subject/>
  <dc:title/>
</cp:coreProperties>
</file>