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 w:val="false"/>
          <w:smallCaps w:val="false"/>
        </w:rPr>
      </w:pPr>
      <w:r>
        <w:rPr>
          <w:b/>
          <w:spacing w:val="62"/>
        </w:rPr>
        <w:t>ПЛАН</w:t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мероприятий учреждений культуры г. Иваново</w:t>
      </w:r>
    </w:p>
    <w:p>
      <w:pPr>
        <w:pStyle w:val="Normal"/>
        <w:jc w:val="center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 квартал</w:t>
      </w:r>
      <w:r>
        <w:rPr>
          <w:sz w:val="24"/>
        </w:rPr>
        <w:t xml:space="preserve"> 2011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900"/>
        <w:gridCol w:w="3240"/>
      </w:tblGrid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Новогодний карнав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й новогодний праздник: «Новогоднее счаст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у ёл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Алиса в новогодней Стране чуде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: «Зима вес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конкурс юных вокалистов «Серебряные голо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: «Снежное шо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: «Шутки на лыж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чные игры: «Давай, погада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горному велосипеду (маунтинбайк): «Рождественская велого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благотворительный бал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Волшебный праздник Рожд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Как на Рождество Христ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Веселись, детвора, к нам в гости елочка приш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1 (ТЭЦ – 3, 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у ёл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ктакль: «Алиса в новогодней Стране чуде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у ёл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Алиса в новогодней Стране чуде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: «Раз в крещенский вече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Областном фестивале детского творчества «Рождественский подар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выставка по рисунку и живописи по итогам просмотра за 1-е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час: «На Святки пришли коляд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крипичной музыки студентки ЦМШ при Петербургской консерватории Ивановой Саши и учащихся стру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педагогов-художников Музыкально-эстетического Центра «Элита», посвященная 20-лет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филиал Российского фонда культуры (ул. Степанова, 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ая программа: «Добрый свет Рожд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урок: «Волшебная сила слова «Спасиб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ерия моды: «Шоу сти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Этот старый Новый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игровая программа на катке: «Наши коньки и быстры и лег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концерт: «Рождение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3 (ул. Спартака, 1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: «Встре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 литературы о святых, издревле почитаемых на Руси: «Из тьмы веков светлеющие л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ое мероприятие, посвященное 20-летию Музыкально-эстетического Центра «Эл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ий Центр «Элита» (ул. Арсения, 4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Деда Мороза: «Этот старый Новый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: «Кинонаслед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: «Чайковский – детя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-вернисаж: «Колдовское это время – накануне Рожд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беседа: «Год. Времена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: «Новогодние посидел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Историческая мозаика». Беседа: «История професс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6 (ул. Победы, 42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игровая программа: «Снеговик – морковный нос» (конкурс лепки снегов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: «Раз в крещенский вече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группы «Музыкальные ступеньки»: «Рождественский пода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 Творческая встреча с артистами Ивановского музыкального те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ортрет: «И отблеск твой горит и ныне» (к 300-летию со дня рождения М. Ломонос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0 (пр. Строителей, 5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: «Турнир веселых коротышек» (к 40-летию Незнайки Н. Нос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ручения премии «За личный вклад в развитие культуры и искусства города Иваново»: «Триум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художественного отделения Музыкально-эстетического Центра «Элита»: «Моби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ий Центр «Элита» (ул. Арсения, 4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мпьютерной информации «Компьютер в библиотеке – библиотека в компьютере»: Компьютерная шпаргалка по искус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-викторина: «Встреча с любимыми героями сказ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Татьяна? Заходи!» (всем Татьянам бесплатный вход на ка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концерт: «Шутка в музы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: «Путешествие по сказкам о Домовенке Куз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по теме «Чтобы не было беды». Беседа 1: «В городе дорожных нау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общение: «Работаем над полифони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тересными людьми: «Званые вечера на Багаева, 3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устного рассказа на англий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по книге И.А. Туричина: «Крайний случ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исполнителей «Утрення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нежный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онкурс на лучшее исполнение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младших классов: «Праздничная компози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Вдохновение». Слайд-беседа: «Я и мир вокруг ме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0 (пр. Строителей, 5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устного рассказа на англий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: «Ивановские художники ветеранам г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«Художественного салона»: «Валент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: «Кинонаслед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: «Наша любимая А.Л. Бар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учащихся СОШ № 32: «Войдите в мир музы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: «Круиз по сказк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: «Встре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 учащихся Детской музыкальной школы № 7: «Музыка зи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5 (ул. Радищева, 16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Мастера ручных работ» (народные промыс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на катке: «Согретые любов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 английском языке: «День святого Валент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 «Путешествие в страну веселого детства» (А. Барт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лото: «Подружись с прир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курс на лучшее исполнение народной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жентльмен-шо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ню защитника Отечества Городской клуб ветеранов. Концерт-память «Друзьям погибшим и жив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 учащихся Детской музыкальной школы № 7: «Знакомство с музыкальными инструмент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17 (ул. Диановых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: «Аты-баты, шли солдаты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 (ул. Лежневская, 10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усского языка: « Крылатые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: «Все о А.Л. Бар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Исток». День библиографии: «Краеведческие новинки 201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 (ул. Лежневская, 16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Корни». Исторические чтения: «Армия, Родина. Дол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6 (ул. Победы, 42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тер Ив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 учащихся Детской музыкальной школы № 7: «Музыкальные игру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79 (Микрорайон № 30, 3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гатырское многоборье: «За землю, за волю, за счастливую долю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-презентация «Защитники страны вели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: «Нашей армии геро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Аты-баты, шли солдаты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 (ул. Лежневская, 10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ника Отечества патриотический час: «Твой выб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0 (пр. Строителей, 5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Корни». Исторические чтения: «Если армия сильна, непобедима и стр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6 (ул. Победы, 42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мпьютерной информации «Компьютер в библиотеке – библиотека в компьютере»: Компьютерная шпаргалка по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учащихся музыкального отделения Музыкально-эстетического Центра «Элита» педагога по классу гитары С.Л. Куниц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: «Характерная пье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ника Отечества празднич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ника Отечества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Родом из 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ый личный Турнир по рукопашному бою, посвященный Дню защитника Отечества отделения «Школа самообороны» Музыкально-эстетического Центра «Эл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Динамо» (ул. Жиделева, 1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ника Отечества народное гуляние: «Всюду слышится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Богатырский турн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на катке: «Силушка богатыр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 сказки: «В славный город Бремен за сказками» (к 225-летию со дня рождения В. Грима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тересными людьми: «Званые вечера на Багаева, 3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таринной музыки: «Музыка – зеркало эпох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: «Великие классики: В.А. Моцарт и Л. Бетхове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лото по творчеству братьев Гримм и В. Гау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Фабрика солд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луба «Почемучка». Занятие: «Почемучка, или Учимся работать на компьютере: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, или Как нарисовать слоненка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-образовательный Центр городской центральной библиотеки им. Я.П. Гарелина (ул. Бубнова, 4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исполнителей «Утрення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Широкая Масле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курс: «Лучший концертмейст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Международном конкурсе художественного творчества молодежи в г. Торунь (Польш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сис-Ив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Вдохновение». Слайд-беседа: «Там, где живет вдохнов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0 (пр. Строителей, 5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концерт: «Нашим мамам дорог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овая программа: «Если мамы дома нет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 доброты: «Мамы разные нужны, мамы всякие важ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концерт первоклассников: «Подарок ма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 всемирному Дню писателя литературная визитка: «Писатели нашего 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альманах: «Листая времени стран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: «8 Марта – День особ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вечер: «Ее величество женщ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1 (ТЭЦ – 3, 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концерт: «Как прекрасно слово «Ма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3 (ул. Спартака, 1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празднич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ервоклассников: «Посвящение в музыка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концерт: «Нашим мамам дорог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празднич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ая программа: «Давайте вместе с нами спасибо скажем маме…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ренник: «Праздник бабушек и мам, постучался в двери к н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Открытка- душа подар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К мамам с любов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чтецов: «Праздник бабушек и м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9 (ул. Поселковая, 6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: «Дочки-матер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литературная игра: «Открытка-душа подар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Встреча». Фольклорный праздник: «Ясна, красна, приди, вес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5 (4 Котельнический пер. 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Собеседница». Презентация выставки: «Грани наших талан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3 (ул. Водонапорная, 1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Широкая Масле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Широкая Масле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Масленица-блино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мероприятие: «Праздник весны» для слушательниц Школы долголетия «Золотая ос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С праздником, Мамул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7 (ул. Д. Бедного, 117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концерт эстетического отделения: «Подарок ма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: «Кинонаслед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народное гуляние: «День прекрасной Да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Тебе все песни и цв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: «Встре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: «Суперзо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 учащихся Детской музыкальной школы № 7: «Что скрывает лирическая 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5 (ул. Радищева, 16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конкурс хореографических коллективов «Ритмы план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: «Музыка в стиле «элект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курс: «</w:t>
            </w:r>
            <w:r>
              <w:rPr>
                <w:sz w:val="24"/>
                <w:szCs w:val="24"/>
                <w:lang w:val="en-US"/>
              </w:rPr>
              <w:t>Cantabile</w:t>
            </w:r>
            <w:r>
              <w:rPr>
                <w:sz w:val="24"/>
                <w:szCs w:val="24"/>
              </w:rPr>
              <w:t>» (на лучшее исполнение пьесы кантиленного характе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 « Чтобы цвели ромашки на лугу». Литературный час: «К нам летит семья скворц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 фортепиа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фортепиа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3 (ул. Спартака, 1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крипичной и гитарной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. Творческая встреча с преподавателями и студентами Ивановского областного музыкального уч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, посвященная творчеству В.А. Моц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курс отделения электронной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 учащихся Детской музыкальной школы № 7: «Настро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17 (ул. Диановых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Я садовником родил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курс стру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 учащихся Детской музыкальной школы № 7: «Край родной навек любим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79 (Микрорайон № 30, 3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0-летию со дня начала Великой Отечественной войны кинолекторий: «Обели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беседа: «Зеленое платье планеты» (как беречь лес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ная викторина: «Волшебная стр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жаз-оркестра «Ретр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стру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фортепиа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исполнителей «Утрення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фортепиа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мпьютерной информации: «Компьютер в библиотеке – библиотека в компьютере»: Компьютерная шпаргалка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: «Книга помогает стать настоящим челове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: «Цветочная рапсод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выпуск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сказки: «В гостях у Оле-Лукойе» (Г.Х. Андерс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игра: «Приключение капель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-обзор: «Литературный портрет Элионор Фардж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 фортепиа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-путешествие: «Книг заветные стран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: «Папа, мама, я – книжкины друз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: «Время сказочных приключ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 (ул. Мархлевского, 34/4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гровая программа: «Путешествие в страну Читали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еля детской и юношеской книги. Цикл громких чтений: «Сказки нашего детства» (Ершов, Аксаков, Бажов, Пушк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: «Сколько лет Буратин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час: «Жизнь, любовь и песня» (к 105-летию со дня рождения К. Шульжен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7 (ул. 9 Января, 28)</w:t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Корни». Исторические чтения: Крестьянская реформа в России» (к 160-летию со дня отмены крепостного пра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6 (ул. Победы, 42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Почемучка». Занятие: «Почемучка, или Учимся работать на компьютере: мир мультимеди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-образовательный Центр городской центральной библиотеки им. Я.П. Гарелина (ул. Бубнова, 4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конкурс хореографических коллективов и детских театров моды «Золотое кольц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ая игра «Волшебная поля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информации: «Дружим с книгой всей семьё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(ул. Ташкентская, 9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торина по сказке С.Т. Аксакова: «Аленький цвето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: «Знакомьтесь: новые книг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9 (ул. Поселковая, 6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детской книги день открытых дверей: «Необычные книги, или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-образовательный Центр городской центральной библиотеки им. Я.П. Гарелина (ул. Бубнова, 4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досуга: «У сказки русская душа» (по сказкам экранизированным А. Ро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тересными людьми: «Званые вечера на Багаева, 3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 час «Книга в гости к нам приш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Экологический калейдоскоп». День информации: «Человек. Экология. Кни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 (ул. Лежневская, 10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утренник: «Удивительный волшебник Даниил Харм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9 (ул. Поселковая, 6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: «В гостях у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Новогодний карнав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й новогодний праздник: «Новогоднее счаст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у ёл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Алиса в новогодней Стране чуде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: «Зима вес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конкурс юных вокалистов «Серебряные голо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: «Снежное шо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: «Шутки на лыж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чные игры: «Давай, погада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горному велосипеду (маунтинбайк): «Рождественская велого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благотворительный бал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Волшебный праздник Рожд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Как на Рождество Христ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Веселись, детвора, к нам в гости елочка приш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1 (ТЭЦ – 3, 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у ёл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ктакль: «Алиса в новогодней Стране чуде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у ёл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ктакль: «Алиса в новогодней Стране чуде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: «Раз в крещенский вече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Областном фестивале детского творчества «Рождественский подар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выставка по рисунку и живописи по итогам просмотра за 1-е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час: «На Святки пришли коляд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крипичной музыки студентки ЦМШ при Петербургской консерватории Ивановой Саши и учащихся стру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педагогов-художников Музыкально-эстетического Центра «Элита», посвященная 20-лет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филиал Российского фонда культуры (ул. Степанова, 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ая программа: «Добрый свет Рожд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урок: «Волшебная сила слова «Спасиб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ерия моды: «Шоу сти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Этот старый Новый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игровая программа на катке: «Наши коньки и быстры и лег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концерт: «Рождение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3 (ул. Спартака, 1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: «Встре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 литературы о святых, издревле почитаемых на Руси: «Из тьмы веков светлеющие л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ое мероприятие, посвященное 20-летию Музыкально-эстетического Центра «Эл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ий Центр «Элита» (ул. Арсения, 4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Деда Мороза: «Этот старый Новый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: «Кинонаслед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: «Чайковский – детя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-вернисаж: «Колдовское это время – накануне Рожд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беседа: «Год. Времена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: «Новогодние посидел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Историческая мозаика». Беседа: «История професс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6 (ул. Победы, 42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игровая программа: «Снеговик – морковный нос» (конкурс лепки снегов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: «Раз в крещенский вече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 Творческая встреча с артистами Ивановского музыкального те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ортрет: «И отблеск твой горит и ныне» (к 300-летию со дня рождения М. Ломонос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0 (пр. Строителей, 5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: «Турнир веселых коротышек» (к 40-летию Незнайки Н. Нос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ручения премии «За личный вклад в развитие культуры и искусства города Иваново»: «Триум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художественного отделения Музыкально-эстетического Центра «Элита»: «Моби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ий Центр «Элита» (ул. Арсения, 4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мпьютерной информации «Компьютер в библиотеке – библиотека в компьютере»: Компьютерная шпаргалка по искус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-викторина: «Встреча с любимыми героями сказ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Татьяна? Заходи!» (всем Татьянам бесплатный вход на ка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: «Путешествие по сказкам о Домовенке Куз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по теме «Чтобы не было беды». Беседа 1: «В городе дорожных нау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тересными людьми: «Званые вечера на Багаева, 3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устного рассказа на англий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по книге И.А. Туричина: «Крайний случ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исполнителей «Утрення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нежный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младших классов: «Праздничная компози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Вдохновение». Слайд-беседа: «Я и мир вокруг ме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0 (пр. Строителей, 5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устного рассказа на англий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: «Ивановские художники ветеранам г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«Художественного салона»: «Валент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: «Кинонаслед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: «Наша любимая А.Л. Бар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учащихся СОШ № 32: «Войдите в мир музы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: «Круиз по сказк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: «Встре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 учащихся Детской музыкальной школы № 7: «Музыка зи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5 (ул. Радищева, 16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Мастера ручных работ» (народные промыс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на катке: «Согретые любов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 английском языке: «День святого Валент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праздник: «Путешествие в страну веселого детства» (А. Барт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лото: «Подружись с прир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курс на лучшее исполнение народной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жентльмен-шо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ню защитника Отечества Городской клуб ветеранов. Концерт-память «Друзьям погибшим и жив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 учащихся Детской музыкальной школы № 7: «Знакомство с музыкальными инструмент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17 (ул. Диановых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: «Аты-баты, шли солдаты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 (ул. Лежневская, 10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усского языка: « Крылатые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: «Все о А.Л. Бар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Исток». День библиографии: «Краеведческие новинки 201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 (ул. Лежневская, 16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Корни». Исторические чтения: «Армия, Родина. Дол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6 (ул. Победы, 42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тер Ив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 учащихся Детской музыкальной школы № 7: «Музыкальные игру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79 (Микрорайон № 30, 3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гатырское многоборье: «За землю, за волю, за счастливую долю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-презентация «Защитники страны вели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: «Нашей армии геро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Аты-баты, шли солдаты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 (ул. Лежневская, 10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ника Отечества патриотический час: «Твой выб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0 (пр. Строителей, 5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Корни». Исторические чтения: «Если армия сильна, непобедима и стр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6 (ул. Победы, 42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мпьютерной информации «Компьютер в библиотеке – библиотека в компьютере»: Компьютерная шпаргалка по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ника Отечества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учащихся музыкального отделения Музыкально-эстетического Центра «Элита» педагога по классу гитары С.Л. Куниц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Родом из 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ый личный Турнир по рукопашному бою, посвященный Дню защитника Отечества отделения «Школа самообороны» Музыкально-эстетического Центра «Эл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Динамо» (ул. Жиделева, 1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ника Отечества народное гуляние: «Всюду слышится Ур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Богатырский турн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на катке: «Силушка богатыр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 сказки: «В славный город Бремен за сказками» (к 225-летию со дня рождения В. Грима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тересными людьми: «Званые вечера на Багаева, 3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таринной музыки: «Музыка – зеркало эпох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: «Великие классики: В.А. Моцарт и Л. Бетхове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лото по творчеству братьев Гримм и В. Гау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Фабрика солд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луба «Почемучка». Занятие: «Почемучка, или Учимся работать на компьютере: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, или Как нарисовать слоненка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-образовательный Центр городской центральной библиотеки им. Я.П. Гарелина (ул. Бубнова, 4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исполнителей «Утрення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курс: «Лучший концертмейст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Международном конкурсе художественного творчества молодежи в г. Торунь (Польш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сис-Ив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Вдохновение». Слайд-беседа: «Там, где живет вдохнов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0 (пр. Строителей, 5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концерт: «Нашим мамам дорог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овая программа: «Если мамы дома нет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 доброты: «Мамы разные нужны, мамы всякие важ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концерт первоклассников: «Подарок ма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 всемирному Дню писателя литературная визитка: «Писатели нашего 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альманах: «Листая времени стран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: «8 Марта – День особ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вечер: «Ее величество женщ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1 (ТЭЦ – 3, 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концерт: «Как прекрасно слово «Ма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3 (ул. Спартака, 1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празднич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концерт: «Нашим мамам дорог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празднич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ая программа: «Давайте вместе с нами спасибо скажем маме…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ренник: «Праздник бабушек и мам, постучался в двери к н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Открытка- душа подар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К мамам с любов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чтецов: «Праздник бабушек и м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9 (ул. Поселковая, 6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: «Дочки-матер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литературная игра: «Открытка-душа подар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Встреча». Фольклорный праздник: «Ясна, красна, приди, вес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5 (4 Котельнический пер. 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Собеседница». Презентация выставки: «Грани наших талан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3 (ул. Водонапорная, 1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Широкая Масле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Широкая Масле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Масленица-блино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мероприятие: «Праздник весны» для слушательниц Школы долголетия «Золотая ос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С праздником, Мамул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7 (ул. Д. Бедного, 117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концерт эстетического отделения: «Подарок ма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: «Кинонаслед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8 Марта народное гуляние: «День прекрасной Да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Тебе все песни и цв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: «Встре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: «Суперзо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 учащихся Детской музыкальной школы № 7: «Что скрывает лирическая 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5 (ул. Радищева, 16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конкурс хореографических коллективов «Ритмы план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: «Музыка в стиле «элект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курс: «</w:t>
            </w:r>
            <w:r>
              <w:rPr>
                <w:sz w:val="24"/>
                <w:szCs w:val="24"/>
                <w:lang w:val="en-US"/>
              </w:rPr>
              <w:t>Cantabile</w:t>
            </w:r>
            <w:r>
              <w:rPr>
                <w:sz w:val="24"/>
                <w:szCs w:val="24"/>
              </w:rPr>
              <w:t>» (на лучшее исполнение пьесы кантиленного характе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 « Чтобы цвели ромашки на лугу». Литературный час: «К нам летит семья скворц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фортепиа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3 (ул. Спартака, 1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крипичной и гитарной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. Творческая встреча с преподавателями и студентами Ивановского областного музыкального уч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, посвященная творчеству В.А. Моц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курс отделения электронной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 учащихся Детской музыкальной школы № 7: «Настро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17 (ул. Диановых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Я садовником родил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курс стру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 учащихся Детской музыкальной школы № 7: «Край родной навек любим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79 (Микрорайон № 30, 3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0-летию со дня начала Великой Отечественной войны кинолекторий: «Обели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беседа: «Зеленое платье планеты» (как беречь лес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ная викторина: «Волшебная стр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жаз-оркестра «Ретр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стру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фортепиа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исполнителей «Утрення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фортепиа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мпьютерной информации: «Компьютер в библиотеке – библиотека в компьютере»: Компьютерная шпаргалка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: «Книга помогает стать настоящим челове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: «Цветочная рапсод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сказки: «В гостях у Оле-Лукойе» (Г.Х. Андерс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игра: «Приключение капель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-обзор: «Литературный портрет Элионор Фардж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-путешествие: «Книг заветные стран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: «Папа, мама, я – книжкины друз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: «Время сказочных приключ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 (ул. Мархлевского, 34/4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гровая программа: «Путешествие в страну Читали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еля детской и юношеской книги. Цикл громких чтений: «Сказки нашего детства» (Ершов, Аксаков, Бажов, Пушк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: «Сколько лет Буратин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час: «Жизнь, любовь и песня» (к 105-летию со дня рождения К. Шульжен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7 (ул. 9 Января, 28)</w:t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Корни». Исторические чтения: Крестьянская реформа в России» (к 160-летию со дня отмены крепостного пра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6 (ул. Победы, 42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Почемучка». Занятие: «Почемучка, или Учимся работать на компьютере: мир мультимеди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-образовательный Центр городской центральной библиотеки им. Я.П. Гарелина (ул. Бубнова, 4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конкурс хореографических коллективов и детских театров моды «Золотое кольц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ая игра «Волшебная поля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информации: «Дружим с книгой всей семьё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(ул. Ташкентская, 9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торина по сказке С.Т. Аксакова: «Аленький цвето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: «Знакомьтесь: новые книг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9 (ул. Поселковая, 6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детской книги день открытых дверей: «Необычные книги, или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-образовательный Центр городской центральной библиотеки им. Я.П. Гарелина (ул. Бубнова, 4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досуга: «У сказки русская душа» (по сказкам экранизированным А. Ро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тересными людьми: «Званые вечера на Багаева, 3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 час «Книга в гости к нам приш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Экологический калейдоскоп». День информации: «Человек. Экология. Кни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 (ул. Лежневская, 10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утренник: «Удивительный волшебник Даниил Харм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9 (ул. Поселковая, 6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: «В гостях у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ткий обратный адрес"/>
    <w:basedOn w:val="Normal"/>
    <w:qFormat/>
    <w:pPr/>
    <w:rPr>
      <w:sz w:val="24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1:00Z</dcterms:created>
  <dc:creator>Supervisor</dc:creator>
  <dc:description/>
  <cp:keywords/>
  <dc:language>en-US</dc:language>
  <cp:lastModifiedBy>Supervisor</cp:lastModifiedBy>
  <cp:lastPrinted>2010-12-16T13:17:00Z</cp:lastPrinted>
  <dcterms:modified xsi:type="dcterms:W3CDTF">2010-12-20T08:04:00Z</dcterms:modified>
  <cp:revision>10</cp:revision>
  <dc:subject/>
  <dc:title/>
</cp:coreProperties>
</file>