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с 29.05. по 04.06.17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я «Меняем сигарету на книгу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05 в 12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-филиал № 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Кавалерийская, 50-11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 док/фильма «Конвейер смерти-никоти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05 с 12.00 до 14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-филиал № 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ашкентская, 95 А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8" w:hanging="1938"/>
              <w:jc w:val="center"/>
              <w:rPr/>
            </w:pPr>
            <w:r>
              <w:rPr/>
              <w:t xml:space="preserve">Международный День защиты дет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ню города Иванова Открытие городских лагерей </w:t>
            </w:r>
          </w:p>
          <w:p>
            <w:pPr>
              <w:pStyle w:val="Normal"/>
              <w:ind w:left="1938" w:hanging="1938"/>
              <w:jc w:val="center"/>
              <w:rPr/>
            </w:pPr>
            <w:r>
              <w:rPr/>
              <w:t xml:space="preserve">Городской конкурс для девочек </w:t>
            </w:r>
          </w:p>
          <w:p>
            <w:pPr>
              <w:pStyle w:val="Normal"/>
              <w:ind w:firstLine="15"/>
              <w:jc w:val="center"/>
              <w:rPr>
                <w:b/>
                <w:b/>
              </w:rPr>
            </w:pPr>
            <w:r>
              <w:rPr/>
              <w:t>начальных классов «Маленькая мисс» или «Дюймовоч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, 11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аздник, посвященный Дню  защиты дет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Планета Детства»</w:t>
            </w:r>
          </w:p>
          <w:p>
            <w:pPr>
              <w:pStyle w:val="Normal"/>
              <w:ind w:left="1938" w:hanging="193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, 12.3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К «Парк культуры и отдыха «Харинка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ул. П. Большевикова, 2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нтересной информации "Экологические катастрофы мира".</w:t>
            </w:r>
          </w:p>
          <w:p>
            <w:pPr>
              <w:pStyle w:val="Normal"/>
              <w:jc w:val="center"/>
              <w:rPr/>
            </w:pPr>
            <w:r>
              <w:rPr/>
              <w:t>Рассказ о катастрофах ко Дню защиты окружающей сред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 в 10.3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12 (Сахарова, 58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, посвященный Дню защиты детей. «Шоу мыльных пузыр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, 12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Ивановский зоологический пар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Ленинградская, 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й праздник "Марафоша"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, 11-00 до 14-3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культуры и отдыха имени В.Я. Степанова»</w:t>
            </w:r>
          </w:p>
          <w:p>
            <w:pPr>
              <w:pStyle w:val="Normal"/>
              <w:jc w:val="center"/>
              <w:rPr/>
            </w:pPr>
            <w:r>
              <w:rPr/>
              <w:t>(ул. Смольная, 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День защиты детей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Развлекательная программа  «СЧАСТЛИВОЕ ДЕТСТВО»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Детская дискотека «Шире круг»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Ретро-веч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4.06., </w:t>
            </w: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(ул. Первых Маёвок д. 55)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родное гуляние «Троица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, 13.0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К «Парк культуры и отдыха «Харинка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ул. П. Большевикова, 2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ЛОМе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1:00Z</dcterms:created>
  <dc:creator>e.anisimova</dc:creator>
  <dc:description/>
  <cp:keywords/>
  <dc:language>en-US</dc:language>
  <cp:lastModifiedBy>e.anisimova</cp:lastModifiedBy>
  <dcterms:modified xsi:type="dcterms:W3CDTF">2017-05-24T08:02:00Z</dcterms:modified>
  <cp:revision>3</cp:revision>
  <dc:subject/>
  <dc:title>План мероприятий учреждений культуры с 23</dc:title>
</cp:coreProperties>
</file>