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 24.04. по  30.04. 20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очный тур конкур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вановская красавица-201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 для учащихся 5-9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й вернисаж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каз театров моды и презентация лучших работ юных художник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конкурс-фестиваль детского и юношеского художественного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ар-пт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-01.05.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«ВЕСЕННЯЯ  ЯРМАРКА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ыставка-ярмар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0.04., </w:t>
            </w: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6:00Z</dcterms:created>
  <dc:creator>e.anisimova</dc:creator>
  <dc:description/>
  <cp:keywords/>
  <dc:language>en-US</dc:language>
  <cp:lastModifiedBy>e.anisimova</cp:lastModifiedBy>
  <dcterms:modified xsi:type="dcterms:W3CDTF">2017-04-06T15:08:00Z</dcterms:modified>
  <cp:revision>2</cp:revision>
  <dc:subject/>
  <dc:title>План мероприятий учреждений культуры с  24</dc:title>
</cp:coreProperties>
</file>