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2.05 по 28.05.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Сказка про Иванову земл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казки? Это интересно! И игре найдется мес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,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гор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,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исунков «Прогулка по город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гор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дной свой край люби и знай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,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Краеведческая виктор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2" w:right="-434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7.05., в течение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кция « Книги - на вес!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.05. в 10:0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Лежневская, 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евеста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лер-шоу «Библиотекарь на час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 в 13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авалерийская,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российский день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 в 10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встреча с представителями малого и среднего бизнеса, туроператорами, учеными, представителями ОМСУ </w:t>
            </w:r>
            <w:r>
              <w:rPr>
                <w:b/>
              </w:rPr>
              <w:t>«Модель развития туризма в городском округе Иваново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ий филиал РЭУ </w:t>
            </w:r>
          </w:p>
          <w:p>
            <w:pPr>
              <w:pStyle w:val="Normal"/>
              <w:jc w:val="center"/>
              <w:rPr/>
            </w:pPr>
            <w:r>
              <w:rPr/>
              <w:t>им. Г.В. Плеханов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Дзержинского д.53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путеводителя по городу Иванову</w:t>
            </w:r>
          </w:p>
          <w:p>
            <w:pPr>
              <w:pStyle w:val="Heading1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 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БУ Ивановской области «Ивановский государственный историко-краеведческий музей имени Д.Г. Бурылина» (Белый за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ект «Иваново. Городские исследования»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Издательские проекты как способ продвижения территории</w:t>
            </w:r>
          </w:p>
          <w:p>
            <w:pPr>
              <w:pStyle w:val="Heading1"/>
              <w:spacing w:before="0" w:after="0"/>
              <w:jc w:val="center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 16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БУ Ивановской области «Ивановский государственный историко-краеведческий музей имени Д.Г. Бурылина» (Белый за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скусство как ресурс и инструмент городского развития:</w:t>
            </w:r>
          </w:p>
          <w:p>
            <w:pPr>
              <w:pStyle w:val="Heading1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лекция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канд. искусствоведения, старшего научного сотрудника Музея Анатолия Зверева (создателя музея), 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рт-критика газеты «Новые известия», главного редактора журнала </w:t>
            </w:r>
            <w:r>
              <w:rPr>
                <w:b w:val="false"/>
                <w:sz w:val="24"/>
                <w:szCs w:val="24"/>
                <w:lang w:val="en-US"/>
              </w:rPr>
              <w:t>M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 xml:space="preserve">   «Современное искусство в современном музее на примере музея Анатолия Зверева»  С. В. Соловьёва (г. 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, 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ский государственный химико-технологический университет. Гуманитарный факультет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выставки видео-проекций  Даниила Кобель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, 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ский государственный химико-технологический университет. Гуманитарны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современного искусства 6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ика саксофону</w:t>
            </w:r>
          </w:p>
          <w:p>
            <w:pPr>
              <w:pStyle w:val="Heading1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, 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ский государственный химико-технологический университет. Гуманитарный факультет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, посвященный Дню города Ивано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Любимый город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, 13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«ДЕНЬ ГОРОДА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кторина  для  детей и взрослых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7.05.,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олодеж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, 12-00 -17-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имени Революции 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8.05.,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/>
              <w:t>(ул. Первых Маёвок д.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00Z</dcterms:created>
  <dc:creator>e.anisimova</dc:creator>
  <dc:description/>
  <cp:keywords/>
  <dc:language>en-US</dc:language>
  <cp:lastModifiedBy>e.anisimova</cp:lastModifiedBy>
  <dcterms:modified xsi:type="dcterms:W3CDTF">2017-05-17T11:53:00Z</dcterms:modified>
  <cp:revision>2</cp:revision>
  <dc:subject/>
  <dc:title>План мероприятий учреждений культуры с 22</dc:title>
</cp:coreProperties>
</file>