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учреждений культуры с 21.08 по 27.08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3960"/>
      </w:tblGrid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тегия цв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авила железнодорожные строгие, но не слож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., в течение д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Под флагом России», посвященная Дню государственного флага Российской Федер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ушкина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ворца искусств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моего государства. Демонстрация видео - роликов ко дню государственного флага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 с 10.00-12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Я.П.Гарели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гаева, 37)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беседа «Белый, синий. Красный цвет — символ славы и побед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  в 10.3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ахарова, 58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книжной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мя единств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в теч.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йский флаг трёхцветны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в теч.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евский фла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12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тического настроения « Я в этот мир пришел, чтоб видеть солнце» к 150-летию К.Баль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8.</w:t>
            </w:r>
            <w:r>
              <w:rPr>
                <w:sz w:val="28"/>
                <w:szCs w:val="28"/>
                <w:lang w:val="ru-RU"/>
              </w:rPr>
              <w:t xml:space="preserve"> 10.0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СО « Ивановский КЦСОН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 ул. Калинина, 50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,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, 12.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Револю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мероприят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в парке Ле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, 13.00 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"Парк Харинк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авла Большевикова, 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от праздник, день рожден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8. с 15-00 до 16-00 МБУК "Парк Степанов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льная, 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7:00Z</dcterms:created>
  <dc:creator>e.anisimova</dc:creator>
  <dc:description/>
  <cp:keywords/>
  <dc:language>en-US</dc:language>
  <cp:lastModifiedBy>e.anisimova</cp:lastModifiedBy>
  <dcterms:modified xsi:type="dcterms:W3CDTF">2017-08-22T07:15:00Z</dcterms:modified>
  <cp:revision>3</cp:revision>
  <dc:subject/>
  <dc:title>План мероприятий учреждений культуры с 21</dc:title>
</cp:coreProperties>
</file>