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19.06 по 02.07.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Солнце, воздух и вода – наши лучшие друз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командная игра «Путешествие в природ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, 10.00., 11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bookmarkStart w:id="0" w:name="_GoBack"/>
            <w:bookmarkEnd w:id="0"/>
            <w:r>
              <w:rPr/>
              <w:t>Интерактивная познавательная беседа «Далекий и близкий космо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. 10.00.,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вижения – достойны уваж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цер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Я люблю тебя, Россия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ля школьных лагер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, 11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памятника Советскому солд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, 10.00</w:t>
            </w:r>
          </w:p>
          <w:p>
            <w:pPr>
              <w:pStyle w:val="Normal"/>
              <w:jc w:val="center"/>
              <w:rPr/>
            </w:pPr>
            <w:r>
              <w:rPr/>
              <w:t>М. Балино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ульс лета - 2017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, 12-00 – 2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нь молодёжи-2016"</w:t>
            </w:r>
          </w:p>
          <w:p>
            <w:pPr>
              <w:pStyle w:val="Normal"/>
              <w:jc w:val="center"/>
              <w:rPr/>
            </w:pPr>
            <w:r>
              <w:rPr/>
              <w:t>"Танцевальная лихорадка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мерный фестиваль танца: танцевальные коллективы и фитнесс-клубы города Иваново против наркот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, 13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Праздник, посвященный Дню молодежи «Семья – мой выбор!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, 13.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. П. 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Развлекательная программа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«ДЕНЬ МОЛОДЕЖИ»</w:t>
            </w:r>
          </w:p>
          <w:p>
            <w:pPr>
              <w:pStyle w:val="Normal"/>
              <w:jc w:val="center"/>
              <w:rPr/>
            </w:pPr>
            <w:r>
              <w:rPr/>
              <w:t>Детская дискотека «Шире круг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тро-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5.06.,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ул. Первых Маёвок д.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ознавательная беседа</w:t>
            </w:r>
          </w:p>
          <w:p>
            <w:pPr>
              <w:pStyle w:val="Normal"/>
              <w:jc w:val="center"/>
              <w:rPr/>
            </w:pPr>
            <w:r>
              <w:rPr/>
              <w:t>«Далекий и близкий космо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Что бы костюмчик сид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У самого синего мор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, 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</w:t>
            </w:r>
          </w:p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прир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«Цветы и ангелы – небесные созд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, 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>«Мульти – пуль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Рыбка не простая, рыбка – расписн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,12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ул. Первых Маёвок д.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4:00Z</dcterms:created>
  <dc:creator>e.anisimova</dc:creator>
  <dc:description/>
  <cp:keywords/>
  <dc:language>en-US</dc:language>
  <cp:lastModifiedBy>e.anisimova</cp:lastModifiedBy>
  <dcterms:modified xsi:type="dcterms:W3CDTF">2017-06-16T10:23:00Z</dcterms:modified>
  <cp:revision>8</cp:revision>
  <dc:subject/>
  <dc:title>План мероприятий учреждений культуры с 19</dc:title>
</cp:coreProperties>
</file>