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5.05. по 21.05.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громкого 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 крышей дома мое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ткрытие выставки традиционной народной куклы, «Кукольные парочки, кукольные семьи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втор коллекции Елена Рыбакова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ая полка – сове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храним себя для жиз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5.05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ружим с книгой всей семьей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,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айная история» </w:t>
            </w:r>
          </w:p>
          <w:p>
            <w:pPr>
              <w:pStyle w:val="Normal"/>
              <w:jc w:val="center"/>
              <w:rPr/>
            </w:pPr>
            <w:r>
              <w:rPr/>
              <w:t>Обзоры у книжной выста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, в теч.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jc w:val="center"/>
              <w:rPr/>
            </w:pPr>
            <w:r>
              <w:rPr/>
              <w:t>(ул. Демьяна Бедного,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оссвор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Что в семье главное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, в течение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Демьяна Бедного,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книги А.Ю.Романова «Я стих звенящий»: Поэзия, Перево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5. в 15: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галерея "Красота, воплощенная в тканях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 в 11: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блиотека-филиал №12 (Сахарова, 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командная игра</w:t>
            </w:r>
          </w:p>
          <w:p>
            <w:pPr>
              <w:pStyle w:val="Normal"/>
              <w:jc w:val="center"/>
              <w:rPr/>
            </w:pPr>
            <w:r>
              <w:rPr/>
              <w:t>«Я в этом городе живу, я город этот зна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, 13.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книжной выставки </w:t>
            </w:r>
          </w:p>
          <w:p>
            <w:pPr>
              <w:pStyle w:val="Normal"/>
              <w:jc w:val="center"/>
              <w:rPr/>
            </w:pPr>
            <w:r>
              <w:rPr/>
              <w:t>«И нравы, и язык, и старина свят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 – 25.05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калейдоскоп </w:t>
            </w:r>
          </w:p>
          <w:p>
            <w:pPr>
              <w:pStyle w:val="Normal"/>
              <w:jc w:val="center"/>
              <w:rPr/>
            </w:pPr>
            <w:r>
              <w:rPr/>
              <w:t>«Кто знает Аз да Буки, тому и книги в ру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, 0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экскурс</w:t>
            </w:r>
          </w:p>
          <w:p>
            <w:pPr>
              <w:pStyle w:val="Normal"/>
              <w:jc w:val="center"/>
              <w:rPr/>
            </w:pPr>
            <w:r>
              <w:rPr/>
              <w:t>«От глиняной  таблички к печатной странич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т глиняной таблички до печатной страничк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чер-встреча "За чашкой чая" "Я жду и люблю бесконечно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 в 13: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4 (Кавалерийская, 50-11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емейного клуба «Пятнашки». </w:t>
            </w:r>
          </w:p>
          <w:p>
            <w:pPr>
              <w:pStyle w:val="Normal"/>
              <w:jc w:val="center"/>
              <w:rPr/>
            </w:pPr>
            <w:r>
              <w:rPr/>
              <w:t>Тема: «Лишь слову жизнь дан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,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 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у памятника Я.П. Гарелину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утешествие в Иваново-Вознесен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 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  <w:r>
              <w:rPr>
                <w:lang w:val="en-US"/>
              </w:rPr>
              <w:t>XXV</w:t>
            </w:r>
            <w:r>
              <w:rPr/>
              <w:t xml:space="preserve"> сезона  регионального конкурса молодых исполнителей </w:t>
            </w:r>
            <w:r>
              <w:rPr>
                <w:b/>
              </w:rPr>
              <w:t>«</w:t>
            </w:r>
            <w:r>
              <w:rPr/>
              <w:t>Утренняя звез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спортивному ориентированию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азимут 2017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Детская дискотека «Шире круг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Ретро-вече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1.05., 10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ул. Первых Маёвок д. 5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3:00Z</dcterms:created>
  <dc:creator>e.anisimova</dc:creator>
  <dc:description/>
  <cp:keywords/>
  <dc:language>en-US</dc:language>
  <cp:lastModifiedBy>e.anisimova</cp:lastModifiedBy>
  <dcterms:modified xsi:type="dcterms:W3CDTF">2017-05-11T08:20:00Z</dcterms:modified>
  <cp:revision>3</cp:revision>
  <dc:subject/>
  <dc:title>План мероприятий учреждений культуры с 15</dc:title>
</cp:coreProperties>
</file>