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4.11 – 20.11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сказки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волшебным холм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, 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вернисаж «Прощальная краса осеннего лес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, 09.4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>«Гудит в избе печь русская, поет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, 11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здоровья «Забудем про таба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 в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ашкентская ,95 «а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Творческая встреча с участниками городского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клуба романса «При свечах»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«Любимые песни и романсы 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,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Жизнь и творчество Михаила Александровича Дуд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XXI-й городской конкурс самодеятельных поэтов им. М.Дудина», посвященный 100-летию М.А. Ду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 в 12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ртуальная выстав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ей души оставить сл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ахарова,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откровенного разговора «Береги себя для жизн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  в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.Строителей,5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узыкально-поэтический конкурс по творчеству М.А. Ду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1.16, 11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енный 100-летию со дня рождения М.А. Ду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ала – концерт Музыкально-поэтического конкурса по творчеству М.А. Ду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.11.16 14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8:00Z</dcterms:created>
  <dc:creator>e.anisimova</dc:creator>
  <dc:description/>
  <cp:keywords/>
  <dc:language>en-US</dc:language>
  <cp:lastModifiedBy>e.anisimova</cp:lastModifiedBy>
  <dcterms:modified xsi:type="dcterms:W3CDTF">2016-11-08T13:29:00Z</dcterms:modified>
  <cp:revision>1</cp:revision>
  <dc:subject/>
  <dc:title>План мероприятий учреждений культуры с 14</dc:title>
</cp:coreProperties>
</file>