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учреждений культуры на неделю с 07.03. по 13.03.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5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юбимой маме посвящаем» </w:t>
            </w:r>
          </w:p>
          <w:p>
            <w:pPr>
              <w:pStyle w:val="Normal"/>
              <w:jc w:val="both"/>
              <w:rPr/>
            </w:pPr>
            <w:r>
              <w:rPr/>
              <w:t>(совместно с Домом школьника №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 Проезд, 5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вернисаж</w:t>
            </w:r>
          </w:p>
          <w:p>
            <w:pPr>
              <w:pStyle w:val="Normal"/>
              <w:jc w:val="both"/>
              <w:rPr/>
            </w:pPr>
            <w:r>
              <w:rPr/>
              <w:t>«Как на масляной неделе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, 1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both"/>
              <w:rPr/>
            </w:pPr>
            <w:r>
              <w:rPr/>
              <w:t>«Поделись долькой доб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Проект «Литературно-краеведческие встречи». «Русская дворянская усадьба». Выступление к.ф.н. Головиной Т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3, 14.00   </w:t>
            </w:r>
          </w:p>
          <w:p>
            <w:pPr>
              <w:pStyle w:val="Normal"/>
              <w:jc w:val="center"/>
              <w:rPr/>
            </w:pPr>
            <w:r>
              <w:rPr/>
              <w:t>ЦГБ им. Я.П. 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 Багаева, 37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Ясна, красна, приди весна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, 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 на масляной неделе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Алкоголь не так безобиден, как многим кажется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, 13.0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Ташкентская, 95а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посиделки «Как зима с летом спорил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, 9.3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Победы, 42А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155-летию отмены крепостного права в России. Исторические чтения «Крестьянская реформа в России»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, 15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26 </w:t>
            </w:r>
          </w:p>
          <w:p>
            <w:pPr>
              <w:pStyle w:val="Normal"/>
              <w:jc w:val="center"/>
              <w:rPr/>
            </w:pPr>
            <w:r>
              <w:rPr/>
              <w:t>(ул. Победы, 42А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дегустация «Масленица идет - блин да мед несет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4 (Кавалерийская, 50-112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учащихся класса клавишного синтеза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иват, король синтезатор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, 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«Детская музыкальная школа № 6 города Иваново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. Ленина, 53)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благотворительного марафона «Ты нам нужен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, 12.00</w:t>
            </w:r>
          </w:p>
          <w:p>
            <w:pPr>
              <w:pStyle w:val="Normal"/>
              <w:jc w:val="center"/>
              <w:rPr/>
            </w:pPr>
            <w:r>
              <w:rPr/>
              <w:t>ТРК «Тополь»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55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гры и игруш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емейного клуба «Пятнашки»</w:t>
            </w:r>
          </w:p>
          <w:p>
            <w:pPr>
              <w:pStyle w:val="Normal"/>
              <w:jc w:val="both"/>
              <w:rPr/>
            </w:pPr>
            <w:r>
              <w:rPr/>
              <w:t>«Как на масляной неделе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, 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лауреатов школы и преподавателей в рамках благотворительного марафона                 </w:t>
            </w:r>
            <w:r>
              <w:rPr>
                <w:bCs/>
              </w:rPr>
              <w:t>«Ты  нам  нуже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 14-00</w:t>
            </w:r>
          </w:p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ул.Советская, д.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фестиваль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го искусства  «Танцетворе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03.,9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</w:t>
            </w:r>
          </w:p>
          <w:p>
            <w:pPr>
              <w:pStyle w:val="Normal"/>
              <w:rPr/>
            </w:pPr>
            <w:r>
              <w:rPr/>
              <w:t>«Широкая 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.03., 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нкурсная программа для детей</w:t>
            </w:r>
          </w:p>
          <w:p>
            <w:pPr>
              <w:pStyle w:val="Normal"/>
              <w:rPr/>
            </w:pPr>
            <w:r>
              <w:rPr/>
              <w:t>«Масленичные забав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.03., 13.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Детский парк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Комсомольская, 9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, посвященное масленице «Разрумяными блинами мы весну встречаем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,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, посвященное масленице</w:t>
            </w:r>
          </w:p>
          <w:p>
            <w:pPr>
              <w:pStyle w:val="Normal"/>
              <w:rPr/>
            </w:pPr>
            <w:r>
              <w:rPr/>
              <w:t>«Зиму провожаем, весну зазывае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, 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Революции 1905 года",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, 55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6:00Z</dcterms:created>
  <dc:creator>Нефилим</dc:creator>
  <dc:description/>
  <cp:keywords/>
  <dc:language>en-US</dc:language>
  <cp:lastModifiedBy>Нефилим</cp:lastModifiedBy>
  <dcterms:modified xsi:type="dcterms:W3CDTF">2016-03-02T09:05:00Z</dcterms:modified>
  <cp:revision>2</cp:revision>
  <dc:subject/>
  <dc:title>План мероприятий учреждений культуры на неделю с 07</dc:title>
</cp:coreProperties>
</file>