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мероприятий учреждений культуры на июнь 2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670"/>
        <w:gridCol w:w="350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и место проведе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здник, посвященный Дню  защиты дете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ланета Детства»</w:t>
            </w:r>
          </w:p>
          <w:p>
            <w:pPr>
              <w:pStyle w:val="Normal"/>
              <w:spacing w:lineRule="auto" w:line="240" w:before="0" w:after="0"/>
              <w:ind w:left="1938" w:hanging="19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, 12.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УК «Парк культуры и отдыха «Хари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ул. П. Большевикова, 29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тересной информации "Экологические катастрофы мира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катастрофах ко Дню защиты окружающей сред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 в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12 (Сахарова, 58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икл мероприятий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На главной площади с оркестро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.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 Я.П. Гарелин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родное гуляние «Троица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, 13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УК «Парк культуры и отдыха «Хари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ул. П. Большевикова, 29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 «СЧАСТЛИВОЕ ДЕТСТВО»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 «Шире круг»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-вече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4.06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арк Революции»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ёвок д. 55)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тихи К.Д.Бальмонта на ладони» в рамках «Литературной ночи 2017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 в 18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 ЦГБ им.Я.П.Гарел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гаева,37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видео-программа "И сквозь века и поколенья он не устанет удивлять"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для детей к Пушкинскому дню в Росси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 в 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13 (Мархлевского, 34/4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икл мероприятий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На главной площади с оркестро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 Я.П. Гарелин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 «Шире круг»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-вече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1.06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арк Революции»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ёвок д. 55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38" w:hanging="19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оссии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а-концерт лауреатов Регионального конкурса-фестиваля самодеятельного художественного творчества «Славим Россию!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здник  «День России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, 13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УК «Парк культуры и отдыха «Хари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ул. П. Большевикова, 29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икл мероприятий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На главной площади с оркестро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.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 Я.П. Гарелин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езентация "Путешествие в Экоцарство - Природное государство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 в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21 (ТЭЦ-3, д.9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РОССИИ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 «Шире круг»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-вече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8.06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арк Революции»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ёвок д. 55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икл мероприятий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На главной площади с оркестро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6.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 Я.П. Гарелин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здник, посвященный Дню молодежи «Семья – мой выбор!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, 13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УК «Парк культуры и отдыха «Хари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ул. П. Большевикова, 29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 «ДЕНЬ МОЛОДЕ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 «Шире круг»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-вече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5.06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арк Револю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ёвок д. 55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Arial Unicode MS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44:00Z</dcterms:created>
  <dc:creator>e.anisimova</dc:creator>
  <dc:description/>
  <cp:keywords/>
  <dc:language>en-US</dc:language>
  <cp:lastModifiedBy>e.anisimova</cp:lastModifiedBy>
  <dcterms:modified xsi:type="dcterms:W3CDTF">2017-05-25T13:53:00Z</dcterms:modified>
  <cp:revision>2</cp:revision>
  <dc:subject/>
  <dc:title>План мероприятий учреждений культуры на июнь 2017 </dc:title>
</cp:coreProperties>
</file>