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22.02. – 28.0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ОГАТЫРСКИЙ ТУРНИ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, 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 00 – 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енная Дню защитника Оте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,13-0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ул.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рограмма, посвященная Дню защитника Оте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,13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«Харинка" </w:t>
            </w:r>
          </w:p>
          <w:p>
            <w:pPr>
              <w:pStyle w:val="Normal"/>
              <w:jc w:val="center"/>
              <w:rPr/>
            </w:pPr>
            <w:r>
              <w:rPr/>
              <w:t>(ул.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Мы сохраним тебя, русская реч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2., 10.3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2 (ул.Сахарова, 5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йный сын страны своей»:  Историческая игра к Дню защи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,14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6  ул.Победы, 42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</w:t>
            </w:r>
          </w:p>
          <w:p>
            <w:pPr>
              <w:pStyle w:val="Normal"/>
              <w:rPr/>
            </w:pPr>
            <w:r>
              <w:rPr/>
              <w:t xml:space="preserve">«Всем детям ровесниц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ое чтение для сердца и разума»: заседание клуба «Почему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2.,10.00  </w:t>
            </w:r>
          </w:p>
          <w:p>
            <w:pPr>
              <w:pStyle w:val="Normal"/>
              <w:jc w:val="center"/>
              <w:rPr/>
            </w:pPr>
            <w:r>
              <w:rPr/>
              <w:t>ГОЦ ЦГБ 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убнова, 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вернисаж</w:t>
            </w:r>
          </w:p>
          <w:p>
            <w:pPr>
              <w:pStyle w:val="Normal"/>
              <w:rPr/>
            </w:pPr>
            <w:r>
              <w:rPr/>
              <w:t>«Очарование зимнего пейзаж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,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чие литературы осмыслить музыкой берусь»: Литературно-музыкальная встре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2 ., 10.00   </w:t>
            </w:r>
          </w:p>
          <w:p>
            <w:pPr>
              <w:pStyle w:val="Normal"/>
              <w:jc w:val="center"/>
              <w:rPr/>
            </w:pPr>
            <w:r>
              <w:rPr/>
              <w:t>ГОЦ ЦГБ им.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убнова, 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чебная периодика»: заседание клуба «Судар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2., 14.00 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25</w:t>
            </w:r>
          </w:p>
          <w:p>
            <w:pPr>
              <w:pStyle w:val="Normal"/>
              <w:jc w:val="center"/>
              <w:rPr/>
            </w:pPr>
            <w:r>
              <w:rPr/>
              <w:t>(ул. Володарского, 1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хождение к духовности»: православный кинолекто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, 14.00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ГБ им.Гарелина  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емейного клуба «Пятнашки» </w:t>
            </w:r>
          </w:p>
          <w:p>
            <w:pPr>
              <w:pStyle w:val="Normal"/>
              <w:rPr/>
            </w:pPr>
            <w:r>
              <w:rPr/>
              <w:t>Тема «Для милой мамоч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02., 12.00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«Важные правила. Нормы поведения в общественных мест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., 10.3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2 (ул.Сахарова, 5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>Конкурс молодых исполнителе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актор таланта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ур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9:00Z</dcterms:created>
  <dc:creator>e.anisimova</dc:creator>
  <dc:description/>
  <cp:keywords/>
  <dc:language>en-US</dc:language>
  <cp:lastModifiedBy>e.anisimova</cp:lastModifiedBy>
  <dcterms:modified xsi:type="dcterms:W3CDTF">2016-02-16T07:08:00Z</dcterms:modified>
  <cp:revision>1</cp:revision>
  <dc:subject/>
  <dc:title>План мероприятий учреждений культуры на неделю с 22</dc:title>
</cp:coreProperties>
</file>