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на неделю 01.01. – 18.01.2016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пантин новогодних за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1. - 02.02., 13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 для школьников «Путешествие в Гномландию»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;03.01.;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  <w:t>«Зима! Каникулы! Ур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.01. - 09.01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нам приходит Дед Моро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,12.00-13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БУК «Парк Революции 1905 год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ул. Первых Маевок, 55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,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БУК «Парк Революции 1905 год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заба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, 13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БУК «Парк Революции 1905 год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л. Первых Маевок,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лепки снеговиков "Холодное сердц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1.,13-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е спортивное ориен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1., 17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радиционная Рождественская велогонк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1., 11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Рождественская ска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1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Рождества Христ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,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БУК «Парк Революции 1905 год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овая программа на катке "Оттепел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, 13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ветлый праздник Рожд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, 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8</w:t>
            </w:r>
          </w:p>
          <w:p>
            <w:pPr>
              <w:pStyle w:val="Normal"/>
              <w:jc w:val="center"/>
              <w:rPr/>
            </w:pPr>
            <w:r>
              <w:rPr/>
              <w:t>(ул. Кольцова, 2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Рожд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,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 № 6 города Иваново» </w:t>
            </w:r>
          </w:p>
          <w:p>
            <w:pPr>
              <w:pStyle w:val="Normal"/>
              <w:jc w:val="center"/>
              <w:rPr/>
            </w:pPr>
            <w:r>
              <w:rPr/>
              <w:t>(г. Иваново, пр. Ленина, д.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"День снег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, 10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e.anisimova</dc:creator>
  <dc:description/>
  <cp:keywords/>
  <dc:language>en-US</dc:language>
  <cp:lastModifiedBy>e.anisimova</cp:lastModifiedBy>
  <dcterms:modified xsi:type="dcterms:W3CDTF">2016-02-26T11:37:00Z</dcterms:modified>
  <cp:revision>1</cp:revision>
  <dc:subject/>
  <dc:title>План мероприятий </dc:title>
</cp:coreProperties>
</file>