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неделю 01.02. – 07.0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инопоказ Х.ф. «Остр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02, 14.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ГБ им. Гаре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ул. Багаева,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рассказ «Как не утонуть в интернет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, 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ГБ им. Гаре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тиарно-образовате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ул.Бубнова, 4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Cs/>
              </w:rPr>
              <w:t>идиопрезентация</w:t>
            </w:r>
            <w:r>
              <w:rPr>
                <w:b/>
              </w:rPr>
              <w:t xml:space="preserve"> </w:t>
            </w:r>
            <w:r>
              <w:rPr/>
              <w:t>«Язык- это путь цивилизации и культур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, 29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ГБ им. Гаре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тиарно-образовате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ул.Бубнова, 4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- это путь цивилизации и культуры» Видиопрезентация к международному дню родн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/>
            </w:pPr>
            <w:r>
              <w:rPr/>
              <w:t>ГОЦ ЦГБ им. 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 Багаева,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ужества </w:t>
            </w:r>
          </w:p>
          <w:p>
            <w:pPr>
              <w:pStyle w:val="Normal"/>
              <w:rPr/>
            </w:pPr>
            <w:r>
              <w:rPr/>
              <w:t>«Спасительный путь через Ладог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выставка работ учащихся ДХ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, 15.00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25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</w:t>
            </w:r>
          </w:p>
          <w:p>
            <w:pPr>
              <w:pStyle w:val="Normal"/>
              <w:rPr/>
            </w:pPr>
            <w:r>
              <w:rPr/>
              <w:t xml:space="preserve">«Всем детям ровесниц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ужества </w:t>
            </w:r>
          </w:p>
          <w:p>
            <w:pPr>
              <w:pStyle w:val="Normal"/>
              <w:rPr/>
            </w:pPr>
            <w:r>
              <w:rPr/>
              <w:t>«Спасительный путь через Ладог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нформации </w:t>
            </w:r>
          </w:p>
          <w:p>
            <w:pPr>
              <w:pStyle w:val="Normal"/>
              <w:rPr/>
            </w:pPr>
            <w:r>
              <w:rPr/>
              <w:t xml:space="preserve">«Чтобы дети больше знали – есть газеты </w:t>
            </w:r>
          </w:p>
          <w:p>
            <w:pPr>
              <w:pStyle w:val="Normal"/>
              <w:rPr/>
            </w:pPr>
            <w:r>
              <w:rPr/>
              <w:t>и журнал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е чтение кни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Л. Барто «Зайка в витрине» - </w:t>
            </w:r>
          </w:p>
          <w:p>
            <w:pPr>
              <w:pStyle w:val="Normal"/>
              <w:rPr/>
            </w:pPr>
            <w:r>
              <w:rPr/>
              <w:t>«Малышам о хороше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…Моя жизнь в искусстве». Презентация книги «Призвание художни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, 15.00 Библиотека-филиал №17, 9 января 28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лайд-галерея «Иваново спортивное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5.02, 11.30 Библиотека-филиал №12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ул.Сахарова, 58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книги-альбома </w:t>
            </w:r>
          </w:p>
          <w:p>
            <w:pPr>
              <w:pStyle w:val="Normal"/>
              <w:rPr/>
            </w:pPr>
            <w:r>
              <w:rPr/>
              <w:t>«…Моя жизнь в искусств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,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- филиал №17</w:t>
            </w:r>
          </w:p>
          <w:p>
            <w:pPr>
              <w:pStyle w:val="Normal"/>
              <w:jc w:val="center"/>
              <w:rPr/>
            </w:pPr>
            <w:r>
              <w:rPr/>
              <w:t>(ул.9-го января,28 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й квест для многодетных семей </w:t>
            </w:r>
          </w:p>
          <w:p>
            <w:pPr>
              <w:pStyle w:val="Normal"/>
              <w:rPr/>
            </w:pPr>
            <w:r>
              <w:rPr/>
              <w:t>"По следам диких обезьян" при поддержке общественной организации "Колыбель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 13.00 – 14.00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Степанова" (ул.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Зимний л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ый пята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6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ёвок, 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4:00Z</dcterms:created>
  <dc:creator>e.anisimova</dc:creator>
  <dc:description/>
  <cp:keywords/>
  <dc:language>en-US</dc:language>
  <cp:lastModifiedBy>e.anisimova</cp:lastModifiedBy>
  <dcterms:modified xsi:type="dcterms:W3CDTF">2016-02-26T07:48:00Z</dcterms:modified>
  <cp:revision>1</cp:revision>
  <dc:subject/>
  <dc:title>План мероприятий учреждений культуры на неделю 01</dc:title>
</cp:coreProperties>
</file>