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й культуры на март  2017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14"/>
        <w:gridCol w:w="35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и место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37" w:hanging="23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ссис-Иванов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ыставка работ учащихся ДХШ «Праздничная композици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.03. по 31.03.</w:t>
            </w:r>
          </w:p>
          <w:p>
            <w:pPr>
              <w:pStyle w:val="NoSpacing"/>
              <w:rPr/>
            </w:pPr>
            <w:r>
              <w:rPr/>
              <w:t>ДХШ</w:t>
            </w:r>
          </w:p>
          <w:p>
            <w:pPr>
              <w:pStyle w:val="NoSpacing"/>
              <w:rPr/>
            </w:pPr>
            <w:r>
              <w:rPr/>
              <w:t>(пр. Ленина, 2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Литературно-игровая композиция</w:t>
            </w:r>
          </w:p>
          <w:p>
            <w:pPr>
              <w:pStyle w:val="Style15"/>
              <w:jc w:val="center"/>
              <w:rPr/>
            </w:pPr>
            <w:r>
              <w:rPr/>
              <w:t>«Про котов, котят и кошек — обитателей окоше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01.03., 11.30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-филиал №3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ул.Лежневская, 10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Эко-мяу-чтение «Мяу-мяу, просим вас: не пройдите мимо нас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01.03., 10.00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-филиал №9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(ул. Поселковая, 60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ителлинг "За чаем не скучае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ленов клуба «Вдохнов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bCs/>
              </w:rPr>
              <w:t>01.03., 13 .00</w:t>
            </w:r>
          </w:p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иблиотека-филиал № 20</w:t>
            </w:r>
          </w:p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Пр.Строителей,5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«Посвящение в музыканты» Концерт учащихся 1-го класс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01.03., 18.30</w:t>
            </w:r>
          </w:p>
          <w:p>
            <w:pPr>
              <w:pStyle w:val="NoSpacing"/>
              <w:rPr/>
            </w:pPr>
            <w:r>
              <w:rPr/>
              <w:t xml:space="preserve">ДМШ № 5 </w:t>
            </w:r>
          </w:p>
          <w:p>
            <w:pPr>
              <w:pStyle w:val="NoSpacing"/>
              <w:rPr/>
            </w:pPr>
            <w:r>
              <w:rPr/>
              <w:t>(пр. Строителей, 100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ас громкого чтения «Любимые книги</w:t>
            </w:r>
          </w:p>
          <w:p>
            <w:pPr>
              <w:pStyle w:val="Style15"/>
              <w:jc w:val="center"/>
              <w:rPr/>
            </w:pPr>
            <w:r>
              <w:rPr/>
              <w:t>давайте открое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2.03., 9.45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ЦГДБ  </w:t>
            </w:r>
          </w:p>
          <w:p>
            <w:pPr>
              <w:pStyle w:val="Style15"/>
              <w:jc w:val="center"/>
              <w:rPr/>
            </w:pPr>
            <w:r>
              <w:rPr/>
              <w:t>(ул.Шубиных, 16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ВН «Самая обаятельная и</w:t>
            </w:r>
          </w:p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/>
              <w:t>привлекательна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, 11.00</w:t>
            </w:r>
          </w:p>
          <w:p>
            <w:pPr>
              <w:pStyle w:val="Style15"/>
              <w:jc w:val="center"/>
              <w:rPr/>
            </w:pPr>
            <w:r>
              <w:rPr/>
              <w:t>библиотека-филиал №1</w:t>
            </w:r>
          </w:p>
          <w:p>
            <w:pPr>
              <w:pStyle w:val="Style15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оовикторина «Мамы разные нужны»</w:t>
            </w:r>
          </w:p>
          <w:p>
            <w:pPr>
              <w:pStyle w:val="Style15"/>
              <w:jc w:val="center"/>
              <w:rPr/>
            </w:pPr>
            <w:r>
              <w:rPr/>
              <w:t>(книжные мамы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3.03., 13.00</w:t>
            </w:r>
          </w:p>
          <w:p>
            <w:pPr>
              <w:pStyle w:val="Style15"/>
              <w:jc w:val="center"/>
              <w:rPr/>
            </w:pPr>
            <w:r>
              <w:rPr/>
              <w:t>библиотека-филиал №27</w:t>
            </w:r>
          </w:p>
          <w:p>
            <w:pPr>
              <w:pStyle w:val="Style15"/>
              <w:jc w:val="center"/>
              <w:rPr/>
            </w:pPr>
            <w:r>
              <w:rPr/>
              <w:t>(15 Проезд, 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Концерт «Весенний букет», посвященный Международному дню 8 – е Март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03.03., 18.15</w:t>
            </w:r>
          </w:p>
          <w:p>
            <w:pPr>
              <w:pStyle w:val="NoSpacing"/>
              <w:rPr/>
            </w:pPr>
            <w:r>
              <w:rPr/>
              <w:t xml:space="preserve">ДМШ № 5 </w:t>
            </w:r>
          </w:p>
          <w:p>
            <w:pPr>
              <w:pStyle w:val="NoSpacing"/>
              <w:rPr/>
            </w:pPr>
            <w:r>
              <w:rPr/>
              <w:t>(пр. Строителей, 100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 любовью к женщин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.03.,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го Января, 2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ман-вечер любителей поэз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ихи приходят, если есть причи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луба «Собеседниц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23 (Водонапорная, 1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-откры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, если б знали Вы, как пишутся стихи!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25 (Володарского, 1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ейный вечер к 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, женщина, краса земна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,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ЭЦ-3,д.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Н «Самая обаятельная и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влекательна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3., 11.00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-филиал №1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Весенние мотивы…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Ленина, 5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Весенние мотивы…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Ленина, 5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встреча "За чашкой чая" "Как прекрасно быть женщиной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,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24 (Кавалерийская, 50-11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треча семейного клуба «Пятнашк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03         13.00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ЦГДБ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Шубиных, 16 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здник, посвященный Международному Женскому дн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Женщина 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сн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, 13.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«Харинка",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/>
              <w:t>(ул. Павла Большевикова, 2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городской конкурс-фестив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ческого искусства  «Танцетворение»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-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нам нужен». Городской благотворительный мараф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1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Ленина, 5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й клуб ветер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студентов эстрадного отделения Ивановского музыкального училища (колледж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ртная программа для учащихся 1-4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 бал в карете из тыкв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накомство с произведениями великих композиторов через мультфильмы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,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3:00Z</dcterms:created>
  <dc:creator>e.anisimova</dc:creator>
  <dc:description/>
  <cp:keywords/>
  <dc:language>en-US</dc:language>
  <cp:lastModifiedBy>e.anisimova</cp:lastModifiedBy>
  <cp:lastPrinted>2017-02-21T14:24:00Z</cp:lastPrinted>
  <dcterms:modified xsi:type="dcterms:W3CDTF">2017-02-21T11:26:00Z</dcterms:modified>
  <cp:revision>2</cp:revision>
  <dc:subject/>
  <dc:title>План мероприятий </dc:title>
</cp:coreProperties>
</file>