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.05 по 14.05. 2017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оссийский конкурс-фестиваль детского и юношеского художественн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Жар-пти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-01.05.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рограмма "Чудо-дерево", посвященная </w:t>
            </w:r>
            <w:r>
              <w:rPr>
                <w:lang w:eastAsia="ar-SA"/>
              </w:rPr>
              <w:t>открытию летнего  сез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,  13.00 до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азвлекательная программа, посвященная </w:t>
            </w:r>
            <w:r>
              <w:rPr>
                <w:lang w:eastAsia="ar-SA"/>
              </w:rPr>
              <w:t>открытию летнего  сез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, 11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чная музыкальна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программа, посвященная открыти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тнего  сезо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аздник Весны, Добра и Красоты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,  13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Харинка" 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XII</w:t>
            </w:r>
            <w:r>
              <w:rPr/>
              <w:t xml:space="preserve">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, 12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луб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чный концерт к 72-годовщине Победы 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/>
              <w:t>«Подвигу жить в век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Улицы наших герое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4.00</w:t>
            </w:r>
          </w:p>
          <w:p>
            <w:pPr>
              <w:pStyle w:val="Normal"/>
              <w:jc w:val="center"/>
              <w:rPr/>
            </w:pPr>
            <w:r>
              <w:rPr/>
              <w:t>Сбор у памятника авиаполка «Нормандия-Неман»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 изб. округа № 5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танца «Хоровод дружбы»</w:t>
            </w:r>
          </w:p>
          <w:p>
            <w:pPr>
              <w:pStyle w:val="Normal"/>
              <w:jc w:val="center"/>
              <w:rPr/>
            </w:pPr>
            <w:r>
              <w:rPr/>
              <w:t>(Центр Эли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, 16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ИГХТУ (кор.2)</w:t>
            </w:r>
          </w:p>
          <w:p>
            <w:pPr>
              <w:pStyle w:val="Normal"/>
              <w:jc w:val="center"/>
              <w:rPr/>
            </w:pPr>
            <w:r>
              <w:rPr/>
              <w:t>(Шереметевский пр., д.1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Поздравь ветера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.05., 17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крорайон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овая развлекатель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, 11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к, посвященны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ю   Побед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обеда в сердце каждого жив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,  13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Харинка" 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«Бессмертный пол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, 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 проведения акции по отдельному графику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"Живые строки войн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, 13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жественный митинг, посвященный 72-й годовщине  Победы в Великой Отечественной вой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ник Героям фронта и тыл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Кто сказал, что надо бросить песни на войне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, 11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для учащихся 1-4 классов</w:t>
            </w:r>
          </w:p>
          <w:p>
            <w:pPr>
              <w:pStyle w:val="Normal"/>
              <w:jc w:val="center"/>
              <w:rPr/>
            </w:pPr>
            <w:r>
              <w:rPr/>
              <w:t>«В дорогу с бременскими музыкант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ское музыкальное шоу с дискотеко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, 13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6" w:hanging="0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на конкурс</w:t>
            </w:r>
          </w:p>
          <w:p>
            <w:pPr>
              <w:pStyle w:val="Normal"/>
              <w:jc w:val="center"/>
              <w:rPr/>
            </w:pPr>
            <w:r>
              <w:rPr/>
              <w:t>«Маленькая мисс» или «Дюймов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6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хора «Битва хор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, 17.30 </w:t>
            </w:r>
          </w:p>
          <w:p>
            <w:pPr>
              <w:pStyle w:val="Normal"/>
              <w:jc w:val="center"/>
              <w:rPr/>
            </w:pPr>
            <w:r>
              <w:rPr/>
              <w:t>ДМШ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к, посвященный Дню Семь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апа, мама, я- спортивная семья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риентирует молодежь на создание семьи и здоровый образ жиз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, 13.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. П. Большевикова, 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6:00Z</dcterms:created>
  <dc:creator>e.anisimova</dc:creator>
  <dc:description/>
  <cp:keywords/>
  <dc:language>en-US</dc:language>
  <cp:lastModifiedBy>e.anisimova</cp:lastModifiedBy>
  <dcterms:modified xsi:type="dcterms:W3CDTF">2017-04-26T06:39:00Z</dcterms:modified>
  <cp:revision>6</cp:revision>
  <dc:subject/>
  <dc:title>План мероприятий, посвященный Дню Победы</dc:title>
</cp:coreProperties>
</file>