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8"/>
        <w:gridCol w:w="681"/>
        <w:gridCol w:w="197"/>
        <w:gridCol w:w="511"/>
        <w:gridCol w:w="56"/>
        <w:gridCol w:w="653"/>
        <w:gridCol w:w="1757"/>
        <w:gridCol w:w="964"/>
        <w:gridCol w:w="3828"/>
        <w:gridCol w:w="992"/>
        <w:gridCol w:w="709"/>
        <w:gridCol w:w="992"/>
        <w:gridCol w:w="851"/>
        <w:gridCol w:w="736"/>
        <w:gridCol w:w="256"/>
        <w:gridCol w:w="993"/>
        <w:gridCol w:w="708"/>
        <w:gridCol w:w="709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2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тел. 59-45-51</w:t>
            </w:r>
          </w:p>
        </w:tc>
        <w:tc>
          <w:tcPr>
            <w:tcW w:w="2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024387</w:t>
            </w:r>
          </w:p>
        </w:tc>
        <w:tc>
          <w:tcPr>
            <w:tcW w:w="2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  <w:tc>
          <w:tcPr>
            <w:tcW w:w="2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1364000</w:t>
            </w:r>
          </w:p>
        </w:tc>
        <w:tc>
          <w:tcPr>
            <w:tcW w:w="2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2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 0220005 323 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возки  детей города Иванова, состоящих на  диспансерном учете в учреждениях  здравоохранения и имеющих нарушения в состоянии здоровья, в санаторно-оздоровительные лагеря круглогодичного действия, расположенные на территории  Ивановской области, и обр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детей порядка 1530 человек, проживающих в г. Иваново, в период с 27 марта  2014 года по 06 июня 2014 года в санаторно-оздоровительный лагерь  круглогодичного действия, «Березовая роща», и обратно согласно графику заезда и выезд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 0220005 323 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возки  детей города Иванова, состоящих на  диспансерном учете в учреждениях  здравоохранения и имеющих нарушения в состоянии здоровья, в санаторно-оздоровительные лагеря круглогодичного действия, расположенные на территории  Ивановской области, и обр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возка детей порядка 1570 человек, проживающих в г. Иваново, в период с 26 июня  2014 года по 31 декабря 2014 года в санаторно-оздоровительный лагерь  круглогодичного действия, «Березовая роща», и обратно согласно графику заезда и выезд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20005 323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провождению  автомобилем «скорой медицинской помощи» с медицинским персонал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ой колонны при перевозке групп дете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автомобилем «скорой медицинской помощи» с медицинским персоналом  автомобильной колонны при перевозке групп детей, следующих на оздоровление в санаторно-оздоровительный лагерь «Березовая роща», и обратно согласно графику заезда и выезд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323 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-письменные принадлежности для учащихся общеобразовательных учреждений, из семей, оказавшихся в сложной жизненной ситуации, к началу нового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-письменные принадлежности для формирования и вручения учащимся   общеобразовательных учреждений, из семей, оказавшихся в сложной жизненной ситуации, к началу новог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323 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е ранцы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ортопедические ранцы с жестким каркасом,  на застежке «молния», разных цветов,  в том числе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шт. – для мальчико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шт. – для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2 323 290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новогодних и рождественских подарков для проведения городских новогодних и рождественских представ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новогодних и рождественских подарков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0800 штук с новогодней  символикой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200 штук с рождественской символ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244 226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ичие зрительного зала; не менее    1 100 мес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Учет, хранение и выдача новогодних и рождественских  подарков    (12 500 штук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ачиная с 25 декабря проведение 11 новогодних игровых программ, 7 января 2015 года проведение рождественского театрализованного пред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должительность представления 1 час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323 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для формирования наборов и вручение их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323 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ные изде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ы для  вручение их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 1110013  244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ы и журн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ы и журналы на 2 полугодие 2014 года (2 газеты, 3 журн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1110013 244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ы и журн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ы и журналы на 1 полугодие 2015 года (2 газеты, 3 журн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1110013 244 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очтовой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 и почтовых кар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1110013 244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сотрудников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A2122"/>
                <w:sz w:val="18"/>
                <w:szCs w:val="18"/>
              </w:rPr>
              <w:t>Диспансеризация муниципальных служащих в медицинских учреждениях, определенных федеральным государственным органом или государственным органом субъекта Российской Федерации, органом местного самоуправления, аппаратом избирательной комиссии муниципального образования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1110013 244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образования в сфере закупок во исполнение Федерального закона от 05.04.2013 № 44-ФЗ «О контрактной системе в сфере закупок  товаров, работ, услуг для обеспечения государственных и 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1110013 244 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образования в сфере закупок во исполнение Федерального закона от 05.04.2013 № 44-ФЗ «О контрактной системе в сфере закупок  товаров, работ, услуг для обеспечения государственных и 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 0220005 323 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возки  детей города Иванова, состоящих на  диспансерном учете в учреждениях  здравоохранения и имеющих нарушения в состоянии здоровья, в санаторно-оздоровительные лагеря круглогодичного действия, расположенные на территории  Ивановской области, и обр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возка детей порядка 540 человек, проживающих в г. Иваново, в период с 03 марта 2014 года по 16 апреля  2014 года в санаторно-оздоровительный лагерь  круглогодичного действия, «Березовая роща», и обратно согласно графику заезда и выезд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20,0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323 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для формирования наборов и вручение их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006 0260001 244 226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ков п. 15, ч. 1, ст. 93, 44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овогодних праздников для детей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С.А. - начальник управления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2:00Z</dcterms:created>
  <dc:creator>КонсультантПлюс</dc:creator>
  <dc:description/>
  <dc:language>en-US</dc:language>
  <cp:lastModifiedBy>Нина Константиновна Голых</cp:lastModifiedBy>
  <cp:lastPrinted>2014-01-22T12:29:00Z</cp:lastPrinted>
  <dcterms:modified xsi:type="dcterms:W3CDTF">2017-01-25T13:22:00Z</dcterms:modified>
  <cp:revision>2</cp:revision>
  <dc:subject/>
  <dc:title>Приложение № 2</dc:title>
</cp:coreProperties>
</file>