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многоквартирных домо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1"/>
        <w:gridCol w:w="5184"/>
        <w:gridCol w:w="15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Муниципальное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разова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аименование улиц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ме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До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кова 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ковская 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елева 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чугинская 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чугинская 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евский пер. (1 Минеевск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ый пе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ый пе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нзе 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ман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0:00Z</dcterms:created>
  <dc:creator>Пользователь</dc:creator>
  <dc:description/>
  <cp:keywords/>
  <dc:language>en-US</dc:language>
  <cp:lastModifiedBy>Машинина Елена Руфаиловна</cp:lastModifiedBy>
  <cp:lastPrinted>2015-04-08T10:28:00Z</cp:lastPrinted>
  <dcterms:modified xsi:type="dcterms:W3CDTF">2015-04-08T06:32:00Z</dcterms:modified>
  <cp:revision>3</cp:revision>
  <dc:subject/>
  <dc:title/>
</cp:coreProperties>
</file>