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1</w:t>
      </w:r>
      <w:r>
        <w:rPr>
          <w:lang w:val="en-US"/>
        </w:rPr>
        <w:t>3</w:t>
      </w:r>
      <w:r>
        <w:rPr/>
        <w:t xml:space="preserve"> года</w:t>
      </w:r>
    </w:p>
    <w:tbl>
      <w:tblPr>
        <w:tblW w:w="91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0"/>
        <w:gridCol w:w="1424"/>
        <w:gridCol w:w="2992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едставления </w:t>
            </w:r>
          </w:p>
          <w:p>
            <w:pPr>
              <w:pStyle w:val="Normal"/>
              <w:rPr/>
            </w:pPr>
            <w:r>
              <w:rPr/>
              <w:t>для школьников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-Хоровод у елки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-Детский мюзикл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«Новогодние проделки Кота в сапогах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12</w:t>
            </w:r>
          </w:p>
          <w:p>
            <w:pPr>
              <w:pStyle w:val="Normal"/>
              <w:rPr/>
            </w:pPr>
            <w:r>
              <w:rPr/>
              <w:t>-03.01.13</w:t>
            </w:r>
          </w:p>
          <w:p>
            <w:pPr>
              <w:pStyle w:val="Normal"/>
              <w:rPr/>
            </w:pPr>
            <w:r>
              <w:rPr/>
              <w:t>9.30; 12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00;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й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Приём </w:t>
            </w:r>
          </w:p>
          <w:p>
            <w:pPr>
              <w:pStyle w:val="Normal"/>
              <w:ind w:left="1938" w:hanging="1938"/>
              <w:rPr/>
            </w:pPr>
            <w:r>
              <w:rPr/>
              <w:t>в Главной Резиденции Деда Мороз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12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3.01.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родное гуляние «Сказочные приключения у новогодней елк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01.01. 02.01. </w:t>
            </w:r>
          </w:p>
          <w:p>
            <w:pPr>
              <w:pStyle w:val="Style14"/>
              <w:rPr/>
            </w:pPr>
            <w:r>
              <w:rPr/>
              <w:t>13: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Новогодняя акция «Здравствуй, Дедушка Мор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  <w:t xml:space="preserve">13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Зимние каникулы! Ура!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3.01. </w:t>
            </w:r>
            <w:r>
              <w:rPr>
                <w:lang w:val="en-US"/>
              </w:rPr>
              <w:t xml:space="preserve"> </w:t>
            </w:r>
            <w:r>
              <w:rPr/>
              <w:t>09.01.          13: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новогодний праздник</w:t>
            </w:r>
          </w:p>
          <w:p>
            <w:pPr>
              <w:pStyle w:val="Normal"/>
              <w:rPr/>
            </w:pPr>
            <w:r>
              <w:rPr/>
              <w:t>«В волшебном ле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Зима весел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Мероприятие для многодетных семей «Тариф новогод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Снегуркины забавы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Шуточные старты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конкурс юных вокалистов «Серебряные голос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-</w:t>
            </w:r>
          </w:p>
          <w:p>
            <w:pPr>
              <w:pStyle w:val="Normal"/>
              <w:jc w:val="both"/>
              <w:rPr/>
            </w:pPr>
            <w:r>
              <w:rPr/>
              <w:t>06.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лшебство Рождественской звез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13 (ул.Мархлевского, 34/4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емейный конкурс лепки снеговиков «Снего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игры «Давай, погадае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благотворительный бал для дете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родное гуляние «Рождественские загадк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.01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13: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ак на Рождество Христов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микрорайоне «Рождественский серпант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1 (м-н ТЭЦ-3, д.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Встреч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Я.Гарелина,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ЛЁДный бум или отпадный уЛЁД!» семейная игровая программа на ка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-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ерия м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луб ветеранов. Концерт народной артистки России, солистки Московской академической филармонии, лауреат международных  конкурсов Л.Г.Ива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овинки на книжной полк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15 (4-й Котельницкий пер., 1 «Б»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роз в Крещение – повод для общения» -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Хождение по мукам»: к 130-летию со дня рождения А.Толс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Я.Гарелина, 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юбилейная встреча – концерт «Встреча друз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января 17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 6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ша Таня хороша!» акция: всем Татьянам вход на каток бесплатно при предъявлении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 xml:space="preserve">13-00 -20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бойный снеголет-2013 – гонки на санках, 1е городск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Вдохновение» «Святыни земли ивано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0 (пр.Строителей, 59)</w:t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ваново-Вознесенская губерния»: к 95-летию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6 (ул.Победы, 42 «А»)</w:t>
            </w:r>
          </w:p>
        </w:tc>
      </w:tr>
      <w:tr>
        <w:trPr>
          <w:trHeight w:val="635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й студии «Вокализ» -1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«Валентин и Валентина» - игровая программа на катке. Дискот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ля мальчиков начальных классов «Джентльмен - шоу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. Вечер–концерт «Фонтан дружбы» национальных культурных автономий города Иван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ащитники Отечества в русском народном эпос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(ул.Бубнова, 4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тер Иванов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«Солдатушки, бравы ребятушки» открытые соревнования пейнтбольных коман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й турни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>«Утренняя звезда» в новом формате «Фактор таланта</w:t>
            </w:r>
            <w:r>
              <w:rPr>
                <w:b/>
              </w:rPr>
              <w:t xml:space="preserve">»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тур (хореограф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творческой интеллигенцией города «Званые вечера на Багаева, 3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 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 «Мой костер в тумане светит»: К 100-летию со дня рождения В.Ко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им. Я.Гарелина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Вдохновение» «День чуда своими руками»: Фло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0 (пр.Строителей, 5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сис-Иванов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чашкой чая «Женщина может вс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 № 24 (ул.Кавалерийская, 50-11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 «Тебе все песни посвящ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е величество женщина» -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-фестиваль хореографического искусства «Танцетворение» Мастер-класс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 -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городского фестиваля хореографического искусства «Танцетворени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евец Золотого Плеса»: Н.П.Смирн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 (ул.Бубнова, 4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моедицы» - широкая масле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ирокая маслениц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Масленица весела всех на праздник собрал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. Творческий вечер заслуженного работника культуры России  В.В.Масл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рогра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зоологический парк (ул.Ленинградская,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>«Утренняя звезда» в новом формате «Фактор таланта</w:t>
            </w:r>
            <w:r>
              <w:rPr>
                <w:b/>
              </w:rPr>
              <w:t xml:space="preserve">»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тур (вокал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n.lysyakova</dc:creator>
  <dc:description/>
  <cp:keywords/>
  <dc:language>en-US</dc:language>
  <cp:lastModifiedBy>n.lysyakova</cp:lastModifiedBy>
  <dcterms:modified xsi:type="dcterms:W3CDTF">2013-04-16T07:00:00Z</dcterms:modified>
  <cp:revision>1</cp:revision>
  <dc:subject/>
  <dc:title>ПЛАН</dc:title>
</cp:coreProperties>
</file>