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u w:val="single"/>
        </w:rPr>
        <w:t>Общая информация об управляющей организаци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фирменное наименование управляющей организации</w:t>
      </w:r>
      <w:r>
        <w:rPr>
          <w:rFonts w:cs="Times New Roman" w:ascii="Times New Roman" w:hAnsi="Times New Roman"/>
          <w:sz w:val="24"/>
          <w:szCs w:val="24"/>
        </w:rPr>
        <w:t>: Закрытое акционерное общество «Управляющая компания  жилищного хозяйства № 7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ное фирменное наименование: З</w:t>
      </w:r>
      <w:r>
        <w:rPr>
          <w:rFonts w:cs="Times New Roman" w:ascii="Times New Roman" w:hAnsi="Times New Roman"/>
          <w:sz w:val="24"/>
          <w:szCs w:val="24"/>
        </w:rPr>
        <w:t>АО «УК ЖХ № 7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о:</w:t>
      </w:r>
      <w:r>
        <w:rPr>
          <w:rFonts w:cs="Times New Roman" w:ascii="Times New Roman" w:hAnsi="Times New Roman"/>
          <w:sz w:val="24"/>
          <w:szCs w:val="24"/>
        </w:rPr>
        <w:t xml:space="preserve"> в Инспекции Федеральной налоговой службы по г. Иваново 02.10.2013 г. за основным государственным регистрационным номером 1133702024807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юридического лица серии 37 № 001622688 от 02.10.201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и почтовый адрес</w:t>
      </w:r>
      <w:r>
        <w:rPr>
          <w:rFonts w:cs="Times New Roman" w:ascii="Times New Roman" w:hAnsi="Times New Roman"/>
          <w:sz w:val="24"/>
          <w:szCs w:val="24"/>
        </w:rPr>
        <w:t>: 153002, г. Иваново, ул. Калинина, д. 1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– Машинина Елена Руфаиловн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/факс:</w:t>
      </w:r>
      <w:r>
        <w:rPr>
          <w:rFonts w:cs="Times New Roman" w:ascii="Times New Roman" w:hAnsi="Times New Roman"/>
          <w:sz w:val="24"/>
          <w:szCs w:val="24"/>
        </w:rPr>
        <w:t xml:space="preserve"> (4932) 495984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pgh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управляющей организации:</w:t>
      </w:r>
      <w:r>
        <w:rPr/>
        <w:t xml:space="preserve"> 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58"/>
        <w:gridCol w:w="1943"/>
        <w:gridCol w:w="21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на обе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ончание рабо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личного приема граждан генеральным директором ЗАО «УК ЖХ № 7»: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реда с 15-00 до 17-00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: тел. (4932) 495984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о претензионно-исковой работе: тел. (4932) 59-07-42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: вторник с 9-00 до 12-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среда     с 15-00 до 17-00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: тел. (4932) 495984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ЛУЖИВАЮЩАЯ ОРГАНИЗАЦИЯ ООО «Уютный город» (по договору)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: тел. (4932) 49-59-84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58"/>
        <w:gridCol w:w="1943"/>
        <w:gridCol w:w="21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работы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13-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АЯ СЛУЖБА (по договору)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: тел. (4932) 35-39-79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: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4"/>
        <w:gridCol w:w="233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работы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ведения о членстве управляющей организации в саморегулируемой организации или других объединениях управляющих организаций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коммерческое партнерство «Объединение Организаций, управляющих недвижимостью „Стратегия“». Официальный сайт — www.ivjh.ru НП «Стратегия» г. Иваново, ул. Сакко, 41 Является действительным членом Некоммерческого Партнерства Саморегулируемой организации «Межрегиональная гильдия управляющих компаний в жилищно-коммунальном хозяйстве» Официальный сайт НП СРО «МГУ ЖКХ» www.rosuprava.ru, г. Москва, 151, оф. 303а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_iva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8:00Z</dcterms:created>
  <dc:creator>Ирина</dc:creator>
  <dc:description/>
  <cp:keywords/>
  <dc:language>en-US</dc:language>
  <cp:lastModifiedBy>Машинина Елена Руфаиловна</cp:lastModifiedBy>
  <cp:lastPrinted>2014-03-11T08:11:00Z</cp:lastPrinted>
  <dcterms:modified xsi:type="dcterms:W3CDTF">2015-03-26T11:18:00Z</dcterms:modified>
  <cp:revision>4</cp:revision>
  <dc:subject/>
  <dc:title/>
</cp:coreProperties>
</file>