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о проведении межрегионального конкурс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«Невеста года – 2009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ели и задач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традиций делового и культурного сотрудничества между городами Центра и Северо-Запада Росс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образа «Невесты» - как символа любви, нравственной красоты и чисто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креплению института семьи, нравствен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чредители конкурс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Ивано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ская городская Ду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онкурс «Невеста года» проводится при содействии благотворительного фонда «Родной город» и некоммерческого партнёрства «Ивановская красавиц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частницы конкурса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цами конкурса могут быть девушки от 18 до 30 лет, свадьбы которых состоялись в период с 1 июня 2008 года по 1 мая 2009 года, либо подавшие заявление на регистрацию бра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словия участия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курс «Невеста года» проводится 29 мая 2009 года в Центре культуры и отдыха г.Иван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инальное шоу конкурса «Невеста года» состоится 30 мая 2009 г. в День города Иванова, на центральной открытой концертной площадке города Ивано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астницы конкурса вызываются в город Иваново для подготовки и проведения Межрегионального конкурса «Невеста года» с 23 мая по 30 мая 2009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0 мая 2009 г. участницы конкурса должны прислать на электронный адрес Центра культуры:  </w:t>
      </w:r>
      <w:r>
        <w:rPr>
          <w:sz w:val="28"/>
          <w:szCs w:val="28"/>
          <w:lang w:val="en-US"/>
        </w:rPr>
        <w:t>ckio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пометкой «Невеста года-2009»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анкету-заявку на участие в Межрегиональном конкурсе «Невеста года» (по прилагаемому образцу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видеопрезентацию участницы на электронных носителях о  (1 – 1,5 мин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- выслать по электронной почте 2 свадебных (предсвадебных) фотограф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цы конкурса должны подготовить домашнее задание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  Визитка «Девушка на выданье» или «Девичник».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Фристайл: «Для меня любовь – это …» или «Любовь нечаянно нагрянет» (Участницы представляют свое индивидуальное видение, ощущение чувства любви). Форма представления свободная. Возможно привлечение творческих коллективов (без использования видеопрезентации).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5.3 Участницы представляют экспонат, изготовленный своими руками, на творческую выставку «Для милого дружка – сережка из ушка»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5.4 В финальном шоу «Невеста года» состоится импровизированный конкурс кулинарного искусства «Путь к сердцу мужчины…» (Участницы получив минимальный набор продуктов, должны, за определенное время приготовить блюда и сервировать стол для романтического ужина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В финальном шоу участницы конкурса будут демонстрировать коллекции известных Ивановских художников-модельеров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ля подготовки и выступления на конкурсе «Невеста года» участницы должны иметь: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2 пары туфель на высоком, тонком  каблуке (белого и черного цветов)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вадебное платье, фата (или другой головной убор)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дежду и обувь для репетиций в танцевальном классе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упальный костюм и медицинскую справку для посещения бассейна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тренировочный костюм и обувь для посещения фитнес-клуба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рганизационные вопросы</w:t>
      </w:r>
    </w:p>
    <w:p>
      <w:pPr>
        <w:pStyle w:val="Normal"/>
        <w:ind w:left="720" w:hanging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Администрации городов (организации) направившие участниц на Межрегиональный конкурс «Невеста года» несут расходы по проживанию и питанию участниц во время подготовки и проведения конкурса, проезд в Иваново и обратно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живания и питания участницы конкурса – 1 000 рублей в ден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Межрегионального конкурса «Невеста года» принимает на себя расходы по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техническому оснащению конкурса Центра культуры и отдыха г.Иваново (для проведения репетиций и конкурса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плате работы режиссера, сценариста, звукорежиссеров и художника по свету, ведущих конкурса, творческих коллективов и артистов, администраторов и других специалис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транспортному обслуживанию конкурсанто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кламно-информационному обеспечению конкурс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изготовлению сувенирной и полиграфической продук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плате призов победительницам конкурса;</w:t>
      </w:r>
    </w:p>
    <w:p>
      <w:pPr>
        <w:pStyle w:val="Heading1"/>
        <w:ind w:left="720" w:hanging="0"/>
        <w:rPr/>
      </w:pPr>
      <w:r>
        <w:rPr>
          <w:sz w:val="28"/>
          <w:szCs w:val="28"/>
        </w:rPr>
        <w:t xml:space="preserve">-целевой взнос на питание и проживание участницы конкурса перечисляются на расчетный счет НП «Ивановская красавица» </w:t>
      </w:r>
    </w:p>
    <w:p>
      <w:pPr>
        <w:pStyle w:val="Heading1"/>
        <w:ind w:left="720" w:hanging="0"/>
        <w:rPr/>
      </w:pPr>
      <w:r>
        <w:rPr>
          <w:b/>
          <w:szCs w:val="24"/>
        </w:rPr>
        <w:t>Р/сч</w:t>
      </w:r>
      <w:r>
        <w:rPr>
          <w:szCs w:val="24"/>
        </w:rPr>
        <w:t xml:space="preserve"> 40703810500000000068  </w:t>
      </w:r>
      <w:r>
        <w:rPr>
          <w:b/>
          <w:szCs w:val="24"/>
        </w:rPr>
        <w:t>ИНН</w:t>
      </w:r>
      <w:r>
        <w:rPr>
          <w:szCs w:val="24"/>
        </w:rPr>
        <w:t xml:space="preserve"> 3702025883 </w:t>
      </w:r>
      <w:r>
        <w:rPr>
          <w:b/>
          <w:szCs w:val="24"/>
        </w:rPr>
        <w:t>КПП</w:t>
      </w:r>
      <w:r>
        <w:rPr>
          <w:szCs w:val="24"/>
        </w:rPr>
        <w:t xml:space="preserve"> 370201001 </w:t>
      </w:r>
    </w:p>
    <w:p>
      <w:pPr>
        <w:pStyle w:val="Heading1"/>
        <w:ind w:left="720" w:hanging="0"/>
        <w:rPr>
          <w:i/>
          <w:i/>
          <w:szCs w:val="24"/>
        </w:rPr>
      </w:pPr>
      <w:r>
        <w:rPr>
          <w:szCs w:val="24"/>
        </w:rPr>
        <w:t>ОАО КИБ «Евроальянс» г. Иваново (</w:t>
      </w:r>
      <w:r>
        <w:rPr>
          <w:i/>
        </w:rPr>
        <w:t>с пометкой «Межрегиональный конкурс «Невеста года-2009»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Жюри конкурс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«Невеста года» формируется и утверждается оргкомитетом конкурс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конкурсанток по 10-бальной систем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кончательно и пересмотр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граждение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нице конкурса присваивается звание «Невеста года- 2009»  и вручается лента и подарок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цы конкурса «Невеста года» получают дипломы, почетные звания и памятные призы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пециальные призы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приз Главы города Ивано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з Ивановской городской Дум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риз Комитета по культур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з Комитета по делам молодежи г.Иваново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приз Управления социальной защиты населения г.Иваново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ризы от спонсор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тактные телефоны в городе Иваново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2-53-19 Калмыкова Ирина Борисовна – директор ЦКиО г.Иваново, директор Межрегионального конкурса «Невеста года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7-65-18 Жильцова Наталья Сергеевна – зав.организационно-массовым отделом ЦКиО, сценарист конкурса «Невеста года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7-62-01Светлана Владимировна Иванова – бухгалтер НП «Ивановская красавица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частницы Межрегионального конкурс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«Невеста года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9144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5.25pt;width:71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т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Ф.И.О. участницы ……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                 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род …………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та рождения ……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та вступления в законный брак (подачи заявления)  …….…..</w:t>
      </w:r>
    </w:p>
    <w:p>
      <w:pPr>
        <w:pStyle w:val="Normal"/>
        <w:rPr>
          <w:i/>
          <w:i/>
        </w:rPr>
      </w:pPr>
      <w:r>
        <w:rPr>
          <w:i/>
        </w:rPr>
        <w:t xml:space="preserve">(прилагается копия свидетельства о браке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работы (учебы) 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е ………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зненное кредо (девиз) 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бби, увлечения 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ий адрес ……………………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бный 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ый 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страхового свидетельства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пись участницы …………………………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4:54:00Z</dcterms:created>
  <dc:creator>Секретарь</dc:creator>
  <dc:description/>
  <cp:keywords/>
  <dc:language>en-US</dc:language>
  <cp:lastModifiedBy>Supervisor</cp:lastModifiedBy>
  <cp:lastPrinted>2008-11-28T13:06:00Z</cp:lastPrinted>
  <dcterms:modified xsi:type="dcterms:W3CDTF">2010-08-12T05:58:00Z</dcterms:modified>
  <cp:revision>12</cp:revision>
  <dc:subject/>
  <dc:title>АНКЕТА-ЗАЯВКА</dc:title>
</cp:coreProperties>
</file>