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1048385" cy="1259840"/>
            <wp:effectExtent l="0" t="0" r="0" b="0"/>
            <wp:wrapTight wrapText="bothSides">
              <wp:wrapPolygon edited="0">
                <wp:start x="-390" y="0"/>
                <wp:lineTo x="-390" y="21228"/>
                <wp:lineTo x="21585" y="21228"/>
                <wp:lineTo x="21585" y="0"/>
                <wp:lineTo x="-3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Положения по Российскому конкурсу-фестивалю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тского художествен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«ЖАР-ПТИЦ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оссийском детском хореографическом  конкурсе «Жар - птиц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роки проведения: 30 апреля – 2 мая 2013 года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Номинация</w:t>
      </w:r>
      <w:r>
        <w:rPr>
          <w:i/>
        </w:rPr>
        <w:t>: хореографические ансамбли, ансамбли малых форм и солисты-исполнители эстрадного  и  классического тан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>В  конкурсе  принимают  участие  детские  хореографические коллективы, ансамбли малых форм и солисты - исполнители. Количественный состав коллективов - до 20 – 25 человек. Возраст участников – от 8 до 18 лет (в порядке исключения допускается участие в конкурсе детей от 6 лет и молодых людей  до 22 лет, учащихся средних специальных и высших учебных заведений культуры). При регистрации руководители предъявляют организаторам конкурса свидетельства о рождении, паспорта участников, подтверждающие их возра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ная программа</w:t>
      </w:r>
    </w:p>
    <w:p>
      <w:pPr>
        <w:pStyle w:val="Normal"/>
        <w:jc w:val="both"/>
        <w:rPr/>
      </w:pPr>
      <w:r>
        <w:rPr/>
        <w:t>1. Хореографические коллективы, ансамбли малых форм (дуэт, трио, квартет, квинтет) и солисты представляют на конкурсный просмотр программу, состоящую из 2-х номеров (общей продолжительностью до 8 минут).</w:t>
      </w:r>
    </w:p>
    <w:p>
      <w:pPr>
        <w:pStyle w:val="Normal"/>
        <w:jc w:val="both"/>
        <w:rPr/>
      </w:pPr>
      <w:r>
        <w:rPr/>
        <w:t>Программы могут быть объединены общей тематикой или состоять из отдельных номеров. В конкурсной программе могут быть представлены:</w:t>
      </w:r>
    </w:p>
    <w:p>
      <w:pPr>
        <w:pStyle w:val="Normal"/>
        <w:jc w:val="both"/>
        <w:rPr/>
      </w:pPr>
      <w:r>
        <w:rPr/>
        <w:t>-</w:t>
        <w:tab/>
        <w:t>эстрадный танец;</w:t>
      </w:r>
    </w:p>
    <w:p>
      <w:pPr>
        <w:pStyle w:val="Normal"/>
        <w:jc w:val="both"/>
        <w:rPr/>
      </w:pPr>
      <w:r>
        <w:rPr/>
        <w:t>-</w:t>
        <w:tab/>
        <w:t>детский игровой танец;</w:t>
      </w:r>
    </w:p>
    <w:p>
      <w:pPr>
        <w:pStyle w:val="Normal"/>
        <w:jc w:val="both"/>
        <w:rPr/>
      </w:pPr>
      <w:r>
        <w:rPr/>
        <w:t>-</w:t>
        <w:tab/>
        <w:t>современный танец (модерн, свободная пластика, джаз);</w:t>
      </w:r>
    </w:p>
    <w:p>
      <w:pPr>
        <w:pStyle w:val="Normal"/>
        <w:jc w:val="both"/>
        <w:rPr/>
      </w:pPr>
      <w:r>
        <w:rPr/>
        <w:t>-</w:t>
        <w:tab/>
        <w:t>спортивный танец;</w:t>
      </w:r>
    </w:p>
    <w:p>
      <w:pPr>
        <w:pStyle w:val="Normal"/>
        <w:jc w:val="both"/>
        <w:rPr/>
      </w:pPr>
      <w:r>
        <w:rPr/>
        <w:t>-</w:t>
        <w:tab/>
        <w:t>танцевальное шоу;</w:t>
      </w:r>
    </w:p>
    <w:p>
      <w:pPr>
        <w:pStyle w:val="Normal"/>
        <w:jc w:val="both"/>
        <w:rPr/>
      </w:pPr>
      <w:r>
        <w:rPr/>
        <w:t>-</w:t>
        <w:tab/>
        <w:t>хореографический спектакль продолжительностью от 15 до 30 минут.</w:t>
      </w:r>
    </w:p>
    <w:p>
      <w:pPr>
        <w:pStyle w:val="Normal"/>
        <w:jc w:val="both"/>
        <w:rPr/>
      </w:pPr>
      <w:r>
        <w:rPr/>
        <w:t xml:space="preserve">2. В ходе конкурсного просмотра  будут оцениваться балетмейстерские работы, как за отдельные номера, так и за  программу коллектива (солиста), поставленную одним хореографом. В номере должна быть ярко выражена идея, тема танца. Номер должен быть построен по законам драматургии с развернутым рисунком, выразительным лексичным  материалом, яркими хореографическими образами. Оценивается: оригинальность номера; исполнительское мастерство; нетрадиционность балетмейстерского решения; выразительные средства; сочетание музыки, хореографии, костю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еографические коллективы и солисты распределяются по возрастным группам:  8 – 11 лет, 12 – 15 лет, 16 – 18 лет. В каждой возрастной группе допускается участие исполнителей другого возраста, но не более 30 % от общего числа выступ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 xml:space="preserve">Конкурсные просмотры коллективов, ансамблей малых форм и солистов организуются по определенному графику на основе жеребьёвки и выступления проводятся как блоками, так и  отдельными номер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В состав жюри входят квалифицированные специалисты. Они оказывают консультационную и методическую помощь руководителям  коллективов, проводят для них показательные репетиции, мастер - классы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  конкурсных выступлений коллективов и солистов  ведётся с учётом следующих творческих показателей: степень художественности репертуара и исполнения (в рамках жанра); уровень оригинальности; мера профессионализма; драматургия программы (если таковая имеется); костюмы, реквиз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При  оценке конкурсных программ членами жюри учитывается возраст выступ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Жюри оставляет за собой право награждать дипломами руководителей, хореографов, балетмейстеров коллек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, полученная участниками, сообщается им после просмотра всей конкурсной программы. В ходе конкурсных просмотров члены жюри отбирают номера для заключительного гала-концерта   лауреатов. Решение жюри окончательное и пересмотру не подлежи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е фонограммы предоставляются на следующих носителях: CD-диск или мини-диск (каждая фонограмма на отдельном диске),  USB-Flash накопитель, на котором записаны только конкурсные фонограммы.</w:t>
      </w:r>
    </w:p>
    <w:p>
      <w:pPr>
        <w:pStyle w:val="Heading1"/>
        <w:rPr>
          <w:sz w:val="24"/>
        </w:rPr>
      </w:pPr>
      <w:r>
        <w:rPr>
          <w:sz w:val="24"/>
        </w:rPr>
        <w:t>Награждение</w:t>
      </w:r>
    </w:p>
    <w:p>
      <w:pPr>
        <w:pStyle w:val="Normal"/>
        <w:jc w:val="both"/>
        <w:rPr/>
      </w:pPr>
      <w:r>
        <w:rPr/>
        <w:t>Коллективам и солистам, принявшим участие в конкурсных просмотрах, могут быть присвоены следующие з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уреат и обладатель Гран-п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уреат (</w:t>
      </w:r>
      <w:r>
        <w:rPr>
          <w:lang w:val="en-US"/>
        </w:rPr>
        <w:t>I</w:t>
      </w:r>
      <w:r>
        <w:rPr/>
        <w:t>,II,III степен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ант (I ,II ,III степеней).</w:t>
      </w:r>
    </w:p>
    <w:p>
      <w:pPr>
        <w:pStyle w:val="Normal"/>
        <w:jc w:val="both"/>
        <w:rPr/>
      </w:pPr>
      <w:r>
        <w:rPr/>
        <w:t xml:space="preserve">Коллективы  и  исполнители награждаются дипломами, памятными сувенирами и подарками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Примечание.</w:t>
      </w:r>
    </w:p>
    <w:p>
      <w:pPr>
        <w:pStyle w:val="TextBody"/>
        <w:rPr/>
      </w:pPr>
      <w:r>
        <w:rPr/>
        <w:t xml:space="preserve">      </w:t>
      </w:r>
      <w:r>
        <w:rPr/>
        <w:t>Танцевальные коллективы и солисты должны представлять на конкурс обновлённую творческую программу (как минимум 50 % конкурсной программы -  один из двух танцев должен быть новым, то есть  вновь поставленным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ссийском конкурсе юных вокалистов «Жар - птица»</w:t>
      </w:r>
    </w:p>
    <w:p>
      <w:pPr>
        <w:pStyle w:val="Normal"/>
        <w:jc w:val="center"/>
        <w:rPr/>
      </w:pPr>
      <w:r>
        <w:rPr>
          <w:i/>
          <w:u w:val="single"/>
        </w:rPr>
        <w:t>Номинация:</w:t>
      </w:r>
      <w:r>
        <w:rPr>
          <w:i/>
        </w:rPr>
        <w:t xml:space="preserve"> вокальные ансамбли эстрадного п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вокальными коллективам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частники</w:t>
      </w:r>
    </w:p>
    <w:p>
      <w:pPr>
        <w:pStyle w:val="Normal"/>
        <w:jc w:val="both"/>
        <w:rPr/>
      </w:pPr>
      <w:r>
        <w:rPr/>
        <w:tab/>
        <w:t>В конкурсе принимают участие детские вокальные коллективы эстрадного пения. Количество участников вокального ансамбля ограничивается разумными пределами – до 16 человек. Основной возраст участников от 8 до 18 лет. Полный возраст участников определяется на день проведения конкурса.</w:t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 по трем возрастным группам в зависимости от возраста их участников: 8 – 11 лет, 12 – 14 лет, 15 – 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.</w:t>
      </w:r>
    </w:p>
    <w:p>
      <w:pPr>
        <w:pStyle w:val="Normal"/>
        <w:jc w:val="both"/>
        <w:rPr/>
      </w:pPr>
      <w:r>
        <w:rPr/>
        <w:t>2. Конкурсные выступления ансамблей организуются  по определенному графику на основе жеребьевки (по возрастным группам).</w:t>
      </w:r>
    </w:p>
    <w:p>
      <w:pPr>
        <w:pStyle w:val="Normal"/>
        <w:jc w:val="both"/>
        <w:rPr/>
      </w:pPr>
      <w:r>
        <w:rPr/>
        <w:t>3. Участники конкурса представляют  2 разнохарактерные песни, каждая из которых по времени не более 4-х минут. Одна из песен обязательно исполняется на русском языке. Возможно исполнение песен на национальных языках народов России.</w:t>
      </w:r>
    </w:p>
    <w:p>
      <w:pPr>
        <w:pStyle w:val="Normal"/>
        <w:jc w:val="both"/>
        <w:rPr/>
      </w:pPr>
      <w:r>
        <w:rPr/>
        <w:t xml:space="preserve">4. Конкурс проводится в один тур. </w:t>
      </w:r>
    </w:p>
    <w:p>
      <w:pPr>
        <w:pStyle w:val="Normal"/>
        <w:jc w:val="both"/>
        <w:rPr/>
      </w:pPr>
      <w:r>
        <w:rPr/>
        <w:t>5. Фонограммы «минус один» (музыкальное сопровождение без голоса) должны быть представлены на следующих носителях:  CD-диск  или  мини-диск  (каждая фонограмма на отдельном диске);  USB-Flash накопитель на котором записаны  только конкурсные фонограммы. Разрешаются только те фонограммы, в которых нет голосовых подпевок.</w:t>
      </w:r>
    </w:p>
    <w:p>
      <w:pPr>
        <w:pStyle w:val="Normal"/>
        <w:jc w:val="both"/>
        <w:rPr/>
      </w:pPr>
      <w:r>
        <w:rPr/>
        <w:t>6. Исполнители могут выступать с аккомпанирующим составом.</w:t>
      </w:r>
    </w:p>
    <w:p>
      <w:pPr>
        <w:pStyle w:val="Normal"/>
        <w:jc w:val="both"/>
        <w:rPr/>
      </w:pPr>
      <w:r>
        <w:rPr/>
        <w:t>7. Жюри подводит итоги конкурсных выступлений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ансамблей жюри придерживается следующих критериев:</w:t>
      </w:r>
    </w:p>
    <w:p>
      <w:pPr>
        <w:pStyle w:val="Normal"/>
        <w:jc w:val="both"/>
        <w:rPr/>
      </w:pPr>
      <w:r>
        <w:rPr/>
        <w:t>1. Уровень ансамблевой подготовки (чистое интонирование, чувство ритма и ансамбля, хорошая дикция, умение пользоваться микрофоном).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пластично двигаться, уровень художественного вкуса, костюмы и реквизит).</w:t>
      </w:r>
    </w:p>
    <w:p>
      <w:pPr>
        <w:pStyle w:val="Normal"/>
        <w:jc w:val="both"/>
        <w:rPr/>
      </w:pPr>
      <w:r>
        <w:rPr/>
        <w:t>3. Качество фонограмм (правильное «сведение», в котором хорошо прослушивается гармоническая основа и ритмическая пульсация).</w:t>
      </w:r>
    </w:p>
    <w:p>
      <w:pPr>
        <w:pStyle w:val="Normal"/>
        <w:jc w:val="both"/>
        <w:rPr/>
      </w:pPr>
      <w:r>
        <w:rPr/>
        <w:t>4.  Выбор репертуар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  состав    жюри   конкурса    входят    квалифицированные   педагоги по вокалу, профессиональные певцы,  композито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оставляет за собой право награждать дипломами руководителей, авторов песен, хореографов и аранжировщ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конкурсных просмотров члены жюри отбирают номера для заключительного гала-концерта лауреатов. Педагоги, певцы, входящие в состав жюри, оказывают методическую помощь руководителям и юным исполнителям, проводят консультации, мастер -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оссийском  конкурсе  юных вокалистов   «Жар - птица»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Номинация</w:t>
      </w:r>
      <w:r>
        <w:rPr>
          <w:i/>
        </w:rPr>
        <w:t>: солисты    эстрадного   п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rPr/>
      </w:pPr>
      <w:r>
        <w:rPr/>
        <w:t>1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2. Использовать возможности конкурса для выявления и поддержки одарённых детей.</w:t>
      </w:r>
    </w:p>
    <w:p>
      <w:pPr>
        <w:pStyle w:val="Normal"/>
        <w:jc w:val="both"/>
        <w:rPr/>
      </w:pPr>
      <w:r>
        <w:rPr/>
        <w:t xml:space="preserve">3. 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опыт сценических выступлений и навыки работы с микрофоном. Полный возраст участников определяется на день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both"/>
        <w:rPr/>
      </w:pPr>
      <w:r>
        <w:rPr/>
        <w:t>1. Вокалисты распределяются  по пяти возрастным группам:  8 – 10 лет, 11 – 12 лет, 13 – 14 лет,  15 – 16 лет, 17 – 18 лет.</w:t>
      </w:r>
    </w:p>
    <w:p>
      <w:pPr>
        <w:pStyle w:val="Normal"/>
        <w:jc w:val="both"/>
        <w:rPr/>
      </w:pPr>
      <w:r>
        <w:rPr/>
        <w:t>2. Конкурсные выступления  организуются  по определенному графику  на  основе  жеребьевки (по возрастным группам).</w:t>
      </w:r>
    </w:p>
    <w:p>
      <w:pPr>
        <w:pStyle w:val="Normal"/>
        <w:jc w:val="both"/>
        <w:rPr/>
      </w:pPr>
      <w:r>
        <w:rPr/>
        <w:t>3. Участники конкурса представляют по две песни (желательно разнохарактерные). Продолжительность каждой песни до 4-х минут. Одна из песен обязательно исполняется на русском языке. Возможно исполнение песен на национальных языках народов  России. Продолжительность каждой песни не более 4-х минут.</w:t>
      </w:r>
    </w:p>
    <w:p>
      <w:pPr>
        <w:pStyle w:val="Normal"/>
        <w:jc w:val="both"/>
        <w:rPr/>
      </w:pPr>
      <w:r>
        <w:rPr/>
        <w:t>4. Конкурс проводится в два тура; на каждом исполняется по одному произведению.</w:t>
      </w:r>
    </w:p>
    <w:p>
      <w:pPr>
        <w:pStyle w:val="Normal"/>
        <w:jc w:val="both"/>
        <w:rPr/>
      </w:pPr>
      <w:r>
        <w:rPr/>
        <w:t>5. Фонограммы «минус один» (музыкальное сопровождение без голоса) должны быть представлены на следующих носителях:  CD-диск  или  мини-диск  (каждая фонограмма на отдельном диске);  USB-Flash накопитель на котором записаны  только конкурсные фонограммы.</w:t>
      </w:r>
    </w:p>
    <w:p>
      <w:pPr>
        <w:pStyle w:val="Normal"/>
        <w:jc w:val="both"/>
        <w:rPr/>
      </w:pPr>
      <w:r>
        <w:rPr/>
        <w:t xml:space="preserve">6. Допустимо наличие «бэк-вокала» в виде гармонической поддержки, предварительно записанной в фонограмме «минус один» или исполняемой «вживую». Не разрешается прием «дабл-трэк»  (дублирование партии солиста в виде единственного подголоска). </w:t>
      </w:r>
    </w:p>
    <w:p>
      <w:pPr>
        <w:pStyle w:val="Normal"/>
        <w:jc w:val="both"/>
        <w:rPr/>
      </w:pPr>
      <w:r>
        <w:rPr/>
        <w:t xml:space="preserve">7. Исполнители могут выступать с аккомпанирующим составом. </w:t>
      </w:r>
    </w:p>
    <w:p>
      <w:pPr>
        <w:pStyle w:val="Normal"/>
        <w:jc w:val="both"/>
        <w:rPr/>
      </w:pPr>
      <w:r>
        <w:rPr/>
        <w:t>8. Жюри подводит итоги конкурсных выступлений по итогам двух туров по возрастным группам.</w:t>
      </w:r>
    </w:p>
    <w:p>
      <w:pPr>
        <w:pStyle w:val="Normal"/>
        <w:jc w:val="center"/>
        <w:rPr/>
      </w:pPr>
      <w:r>
        <w:rPr>
          <w:b/>
        </w:rPr>
        <w:t>При оценке конкурсантов жюри придерживается следующих критериев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окально-музыкальные данные (хороший голос, чистое интонирование, чувство ритма, хорошая дикция). 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 пластично двигаться,  уровень художественного вкуса, костюмы и реквизит). Умение донести до слушателя смысл исполняемой песни.</w:t>
      </w:r>
    </w:p>
    <w:p>
      <w:pPr>
        <w:pStyle w:val="Normal"/>
        <w:jc w:val="both"/>
        <w:rPr/>
      </w:pPr>
      <w:r>
        <w:rPr/>
        <w:t xml:space="preserve">3. Выбор репертуара, соответствие его имиджу солиста-вокалиста (возрастные особенности, внешние данные, выявление индивидуальности, темперамента, характера для создания яркого имиджа).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став жюри конкурса входят  квалифицированные педагоги по вокалу, профессиональные певцы,  композиторы.  </w:t>
      </w:r>
    </w:p>
    <w:p>
      <w:pPr>
        <w:pStyle w:val="Normal"/>
        <w:jc w:val="center"/>
        <w:rPr/>
      </w:pPr>
      <w:r>
        <w:rPr>
          <w:b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2"/>
        </w:numPr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2"/>
        </w:numPr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юри оставляет за собой право награждать дипломами руководителей вокалистов, авторов  песен, хореографов и аранжировщ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аторы вручают участникам конкурса памятные сувениры  и подар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конкурсных просмотров члены жюри отбирают номера для заключительного гала-концерта лауреатов. Педагоги по вокалу, певцы, входящие в состав жюри, оказывают методическую помощь руководителям и юным исполнителям, проводят консультации, мастер - клас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ссийском конкурсе юных вокалистов  «Жар-птица».</w:t>
      </w:r>
    </w:p>
    <w:p>
      <w:pPr>
        <w:pStyle w:val="Normal"/>
        <w:jc w:val="center"/>
        <w:rPr/>
      </w:pPr>
      <w:r>
        <w:rPr>
          <w:i/>
          <w:u w:val="single"/>
        </w:rPr>
        <w:t>Номинация:</w:t>
      </w:r>
      <w:r>
        <w:rPr>
          <w:i/>
        </w:rPr>
        <w:t xml:space="preserve">  ансамбли академического пения.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b/>
          <w:sz w:val="24"/>
        </w:rPr>
        <w:t>Задачи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роизведений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  вокальными   коллективам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Normal"/>
        <w:jc w:val="both"/>
        <w:rPr/>
      </w:pPr>
      <w:r>
        <w:rPr/>
        <w:tab/>
        <w:t>В конкурсе принимают участие детские ансамбли академического пения. Количество участников вокального ансамбля ограничивается разумными пределами – до 8 – 9 человек. Основной возраст участников от 8 до 18 лет (в порядке исключения допускается участие конкурсантов от 6 до 22 лет, учащихся средних специальных и высших учебных заведений). Полный  возраст участников определяется на день проведения конкурса.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по трем возрастным группам в зависимости от возраста их участников: 8 – 11 лет, 12 – 14 лет, 15 – 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выступающих).</w:t>
      </w:r>
    </w:p>
    <w:p>
      <w:pPr>
        <w:pStyle w:val="TextBody"/>
        <w:rPr/>
      </w:pPr>
      <w:r>
        <w:rPr/>
        <w:t>2. Конкурсные выступления ансамблей организуются  по  определенному графику в зависимости от  жеребьевки и количественного состава, поющих в ансамбле: дуэты, трио, квартеты и т.д.</w:t>
      </w:r>
    </w:p>
    <w:p>
      <w:pPr>
        <w:pStyle w:val="Normal"/>
        <w:jc w:val="both"/>
        <w:rPr/>
      </w:pPr>
      <w:r>
        <w:rPr/>
        <w:t>3. Участники конкурса исполняют  2 (два) разнохарактерных произведения, каждое из которых по времени не более 4-х минут. Одно из произведений обязательно исполняется на русском языке.</w:t>
      </w:r>
    </w:p>
    <w:p>
      <w:pPr>
        <w:pStyle w:val="Normal"/>
        <w:jc w:val="both"/>
        <w:rPr/>
      </w:pPr>
      <w:r>
        <w:rPr/>
        <w:t xml:space="preserve">4. Конкурс проводится в один тур. </w:t>
      </w:r>
    </w:p>
    <w:p>
      <w:pPr>
        <w:pStyle w:val="Normal"/>
        <w:jc w:val="both"/>
        <w:rPr/>
      </w:pPr>
      <w:r>
        <w:rPr/>
        <w:t>5. Участники конкурса в  обязательном порядке выступают без микрофона в сопровождении фортепиано (гитары, аккордеона и т.д.)</w:t>
      </w:r>
    </w:p>
    <w:p>
      <w:pPr>
        <w:pStyle w:val="Normal"/>
        <w:jc w:val="both"/>
        <w:rPr/>
      </w:pPr>
      <w:r>
        <w:rPr/>
        <w:t>6. Звучание ансамбля академического пения не должно подменяться звучанием небольшого, лишённого тембра хора.</w:t>
      </w:r>
    </w:p>
    <w:p>
      <w:pPr>
        <w:pStyle w:val="Normal"/>
        <w:jc w:val="both"/>
        <w:rPr/>
      </w:pPr>
      <w:r>
        <w:rPr/>
        <w:t>7. Категорически исключается выход на сцену дирижёра – руководителя ансамбля.</w:t>
      </w:r>
    </w:p>
    <w:p>
      <w:pPr>
        <w:pStyle w:val="Normal"/>
        <w:jc w:val="both"/>
        <w:rPr/>
      </w:pPr>
      <w:r>
        <w:rPr/>
        <w:t>8. Произведения должны быть исполнены конкурсантами  наизусть</w:t>
      </w:r>
    </w:p>
    <w:p>
      <w:pPr>
        <w:pStyle w:val="Normal"/>
        <w:jc w:val="both"/>
        <w:rPr/>
      </w:pPr>
      <w:r>
        <w:rPr/>
        <w:t xml:space="preserve">9. В отдельных случаях (при отсутствии концертмейстера) участники конкурса в адрес оргкомитета в г. Иванове направляют ноты исполняемых произведений (по согласованию с оргкомитетом). </w:t>
      </w:r>
    </w:p>
    <w:p>
      <w:pPr>
        <w:pStyle w:val="Normal"/>
        <w:jc w:val="both"/>
        <w:rPr/>
      </w:pPr>
      <w:r>
        <w:rPr/>
        <w:t>10. Жюри подводит итоги конкурсных выступлений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ансамблей жюри придерживается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уровень ансамблевой подготовки (чистое интонирование, чувство ритма и ансамбля, хорошая дикция) и вокально-певческая подгот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вокальная подготовка каждого участника ансамбля обязательна в соответствии с вокальной подготовкой сольного академического пения (пение на дыхании, выявление и совершенствование тембра голоса, его яркость, округлость, отсутствие сипл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сценический образ (умение донести до слушателя смысл исполняемого произведения, артистичность и оригинальность исполнения,  уровень художественного вкуса, костю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выбор реперту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состав   жюри   конкурса   входят   квалифицированные   педагоги по вокалу,  профессиональные   певц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  оставляет   за  собой  право   награждать   специальными   дипломами    руководителей ансамблей, концертмейсте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TextBody"/>
        <w:rPr/>
      </w:pPr>
      <w:r>
        <w:rPr/>
        <w:t xml:space="preserve">            </w:t>
      </w:r>
      <w:r>
        <w:rPr/>
        <w:t>В   ходе   конкурсных   просмотров   члены   жюри   отбирают номера для заключительного гала-концерта лауреатов. На гала-концерте выступающие пользуются микрофоном. Педагоги, певцы, 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ссийском конкурсе юных вокалистов  «Жар - птица»</w:t>
      </w:r>
    </w:p>
    <w:p>
      <w:pPr>
        <w:pStyle w:val="Normal"/>
        <w:jc w:val="center"/>
        <w:rPr/>
      </w:pPr>
      <w:r>
        <w:rPr>
          <w:i/>
          <w:u w:val="single"/>
        </w:rPr>
        <w:t>Номинация</w:t>
      </w:r>
      <w:r>
        <w:rPr>
          <w:i/>
        </w:rPr>
        <w:t>: солисты академического п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rPr/>
      </w:pPr>
      <w:r>
        <w:rPr/>
        <w:t>1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2. Использовать возможности конкурса для выявления и поддержки одарённых детей.</w:t>
      </w:r>
    </w:p>
    <w:p>
      <w:pPr>
        <w:pStyle w:val="Normal"/>
        <w:jc w:val="both"/>
        <w:rPr/>
      </w:pPr>
      <w:r>
        <w:rPr/>
        <w:t xml:space="preserve">3. 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 певческие навыки и опыт сценических выступлений. Полный возраст участников определяется на день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both"/>
        <w:rPr/>
      </w:pPr>
      <w:r>
        <w:rPr/>
        <w:t>1. Вокалисты  распределяются   по пяти возрастным группам: 8 – 10 лет, 11 – 12 лет, 13 – 14 лет, 15 – 16 лет, 17 – 18 лет.</w:t>
      </w:r>
    </w:p>
    <w:p>
      <w:pPr>
        <w:pStyle w:val="Normal"/>
        <w:jc w:val="both"/>
        <w:rPr/>
      </w:pPr>
      <w:r>
        <w:rPr/>
        <w:t xml:space="preserve">2. Конкурсные  выступления   организуются   по  определенному графику на основе жеребьевки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  возрастным группам).</w:t>
      </w:r>
    </w:p>
    <w:p>
      <w:pPr>
        <w:pStyle w:val="Normal"/>
        <w:jc w:val="both"/>
        <w:rPr/>
      </w:pPr>
      <w:r>
        <w:rPr/>
        <w:t xml:space="preserve">3. Участники    конкурса    представляют    два   произведения,  одно   из   которых   обязательно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исполняется на русском языке. Продолжительность каждого выступления не более 4-х минут.</w:t>
      </w:r>
    </w:p>
    <w:p>
      <w:pPr>
        <w:pStyle w:val="Normal"/>
        <w:jc w:val="both"/>
        <w:rPr/>
      </w:pPr>
      <w:r>
        <w:rPr/>
        <w:t>4. Конкурс  проводится  в  один тур.</w:t>
      </w:r>
    </w:p>
    <w:p>
      <w:pPr>
        <w:pStyle w:val="Normal"/>
        <w:jc w:val="both"/>
        <w:rPr/>
      </w:pPr>
      <w:r>
        <w:rPr/>
        <w:t>5. Участники  конкурса  в  обязательном  порядке  выступают  без  микрофона в сопровожден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тепьяно.</w:t>
      </w:r>
    </w:p>
    <w:p>
      <w:pPr>
        <w:pStyle w:val="Normal"/>
        <w:jc w:val="both"/>
        <w:rPr/>
      </w:pPr>
      <w:r>
        <w:rPr/>
        <w:t>6. Произведения должны быть исполнены конкурсантами наизусть.</w:t>
      </w:r>
    </w:p>
    <w:p>
      <w:pPr>
        <w:pStyle w:val="Normal"/>
        <w:jc w:val="both"/>
        <w:rPr/>
      </w:pPr>
      <w:r>
        <w:rPr/>
        <w:t>7. В  отдельных  случаях  (при  отсутствии  у  конкурсанта  концертмейстера)  в  адрес 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нее  присылаются ноты исполняемых произведений (по согласованию с оргкомитетом).</w:t>
      </w:r>
    </w:p>
    <w:p>
      <w:pPr>
        <w:pStyle w:val="Normal"/>
        <w:jc w:val="both"/>
        <w:rPr/>
      </w:pPr>
      <w:r>
        <w:rPr/>
        <w:t>8. Жюри подводит итоги конкурсных выступлений по академическому вокалу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конкурсантов жюри придерживается следующих критериев:</w:t>
      </w:r>
    </w:p>
    <w:p>
      <w:pPr>
        <w:pStyle w:val="Normal"/>
        <w:jc w:val="both"/>
        <w:rPr/>
      </w:pPr>
      <w:r>
        <w:rPr/>
        <w:t xml:space="preserve">1. Вокально-музыкальные данные (хороший голос, чистое интонирование, чувство ритма, хорошая дикция) и вокально-певческая подготовка.  </w:t>
      </w:r>
    </w:p>
    <w:p>
      <w:pPr>
        <w:pStyle w:val="Normal"/>
        <w:jc w:val="both"/>
        <w:rPr/>
      </w:pPr>
      <w:r>
        <w:rPr/>
        <w:t xml:space="preserve">2. Сценический образ (умение донести до слушателя смысл исполняемого произведения, артистичность, уровень художественного вкуса).  </w:t>
      </w:r>
    </w:p>
    <w:p>
      <w:pPr>
        <w:pStyle w:val="Normal"/>
        <w:jc w:val="both"/>
        <w:rPr/>
      </w:pPr>
      <w:r>
        <w:rPr/>
        <w:t>3. Выбор репертуара (соответствие  его возрасту, темпераменту и индивидуальным  особенностям исполнителя).</w:t>
      </w:r>
    </w:p>
    <w:p>
      <w:pPr>
        <w:pStyle w:val="Normal"/>
        <w:jc w:val="both"/>
        <w:rPr/>
      </w:pPr>
      <w:r>
        <w:rPr/>
        <w:t>4. Вокальная подготовка (пение на дыхании, выявление и совершенствование тембра голоса, его округлость, отсутствие сипл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   состав    жюри     конкурса     входят    профессиональные    певцы    и    педагоги  по академическому   вокал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10"/>
        </w:numPr>
        <w:rPr/>
      </w:pPr>
      <w:r>
        <w:rPr/>
        <w:t>Лауреат и обладатель Гран–при;</w:t>
      </w:r>
    </w:p>
    <w:p>
      <w:pPr>
        <w:pStyle w:val="Normal"/>
        <w:numPr>
          <w:ilvl w:val="0"/>
          <w:numId w:val="10"/>
        </w:numPr>
        <w:rPr/>
      </w:pPr>
      <w:r>
        <w:rPr/>
        <w:t>Лауреат (трех степеней);</w:t>
      </w:r>
    </w:p>
    <w:p>
      <w:pPr>
        <w:pStyle w:val="Normal"/>
        <w:numPr>
          <w:ilvl w:val="0"/>
          <w:numId w:val="10"/>
        </w:numPr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награждает  специальными  дипломами  педагогов-руководителей, концертмейстеров.</w:t>
      </w:r>
    </w:p>
    <w:p>
      <w:pPr>
        <w:pStyle w:val="Normal"/>
        <w:rPr/>
      </w:pPr>
      <w:r>
        <w:rPr/>
        <w:t xml:space="preserve">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 конкурсных  просмотров члены жюри  отбирают  номера  для  заключительного  гала-концерта лауреатов. На гала-концерте выступающие пользуются микрофоном. Педагоги по вокалу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оссийском конкурсе-фестивале детских цирковых коллективов им. В. А. Волжа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Конкурс-фестиваль  детских  цирковых  коллективов  им. В.А  Волжанского  является  составной частью Российского конкурса-фестиваля детского художественного творчества «Самоцветы  России» и  проводится   в  целях дальнейшего развития любительского циркового искусства, пропаганды его лучших достижений, повышения роли детских любительских цирковых коллективов в гармоническом воспитании подрастающего поколени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ab/>
        <w:t xml:space="preserve">В конкурсе-фестивале принимают участие детские творческие коллективы и солисты-исполнители. Количественный состав коллективов - до 20 – 25 человек. Возраст участников – от 8 до 18 лет. При регистрации руководители предъявляют организаторам конкурса-фестиваля: свидетельства о рождении, паспорта детей и справки из школы, подтверждающие их возраст; информационные материалы (буклеты, афиши, газетные рецензии, цветные фотографии с фрагментами номеров); технические паспорта на  аппаратуру воздушных номеров, сертификаты на тросовую оснастку реквизита, акт технического освидетельствования подвесной аппаратуры, датированный 2006 г., инструкции по технике безопасности в письменном виде, разработанные руководителем циркового коллектива, студии или педагогом-репетитором циркового номера; аудио кассеты или минидиски хорошего качества, которые могут использоваться на профессиональной аппаратуре во время циркового спектакля; световая партитура номеров в письменном виде предоставляется художнику по свету Ивановского государственного цир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лективы и исполнители распределяются по возрастным группам: 8 – 10 лет; 11 – 14 лет; 15 – 18 лет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jc w:val="both"/>
        <w:rPr/>
      </w:pPr>
      <w:r>
        <w:rPr/>
        <w:t xml:space="preserve">1. Цирковые студии представляют конкурсные программы продолжительностью до 15 – 18 мин.; солисты - исполнители – до 8 – 10 минут; </w:t>
      </w:r>
    </w:p>
    <w:p>
      <w:pPr>
        <w:pStyle w:val="Normal"/>
        <w:jc w:val="both"/>
        <w:rPr/>
      </w:pPr>
      <w:r>
        <w:rPr/>
        <w:t>2. Программы могут быть объединены общей тематикой или состоять из отдельных номе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желательна демонстрация номеров с использованием живого огня, битых стекол, а также номеров «йоги», где ставится под угрозу здоровье и жизнь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будут просматриваться воздушные номера, не имеющие средств страх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лонжа должна соответствовать нормам техники безопасности и не должна передаваться другому лицу для использования в другом номе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сота купола в цирке 18 метров, что необходимо учитывать при подвеске воздушных номеров; необходимо иметь тросовую оснастку на всю вышеуказанную высоту; все чекеля, карабины, машинки вращения должны иметь заводскую маркировку; все троса должны иметь сертификаты, быть правильно «зачалены» и обмотаны клейкой лентой или лейкопластырем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ие положения</w:t>
      </w:r>
    </w:p>
    <w:p>
      <w:pPr>
        <w:pStyle w:val="TextBody"/>
        <w:rPr/>
      </w:pPr>
      <w:r>
        <w:rPr/>
        <w:t>1. Конкурсные выступления организуются по определенному графику на основе жеребьёвки.</w:t>
      </w:r>
    </w:p>
    <w:p>
      <w:pPr>
        <w:pStyle w:val="Normal"/>
        <w:jc w:val="both"/>
        <w:rPr/>
      </w:pPr>
      <w:r>
        <w:rPr/>
        <w:t>2. В ходе конкурсных просмотров отбираются лучшие номера для заключительных гала-концертов лауреатов.</w:t>
      </w:r>
    </w:p>
    <w:p>
      <w:pPr>
        <w:pStyle w:val="Normal"/>
        <w:jc w:val="both"/>
        <w:rPr/>
      </w:pPr>
      <w:r>
        <w:rPr/>
        <w:t>3. В состав жюри входят квалифицированные специалисты. Они, в случае необходимости, оказывают консультационную и методическую помощь руководителям детских коллективов, проводят для них показательные репетиции, мастер-классы и т.д.</w:t>
      </w:r>
    </w:p>
    <w:p>
      <w:pPr>
        <w:pStyle w:val="Normal"/>
        <w:jc w:val="both"/>
        <w:rPr/>
      </w:pPr>
      <w:r>
        <w:rPr/>
        <w:t xml:space="preserve">4. Жюри в своей работе будет руководствоваться: степенью профессиональности исполнителей; оригинальностью образа; сложностью трюкового репертуара; современностью оформления реквизита, аппаратуры; стилистикой грима, костюма, прически исполнителей. Будут учитываться музыкальный и пластический рисунок циркового номера, его современное звучание. Открытие «нового жанра» только приветствуется членами жюри, также как и традиционные – групповой партерной акробатики, группового  жонглирования, музыкальной эксцентрики и клоунады. </w:t>
      </w:r>
    </w:p>
    <w:p>
      <w:pPr>
        <w:pStyle w:val="Normal"/>
        <w:ind w:firstLine="720"/>
        <w:jc w:val="both"/>
        <w:rPr/>
      </w:pPr>
      <w:r>
        <w:rPr/>
        <w:t>Оценка, полученная участниками, сообщается им после просмотра всей конкурс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Коллективам и исполнителям, принявшим участие в конкурсных просмотрах, могут быть присвоены следующие з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уреат и обладатель Гран-пр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уреат (трёх степен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пломант (трех степеней);</w:t>
      </w:r>
    </w:p>
    <w:p>
      <w:pPr>
        <w:pStyle w:val="Normal"/>
        <w:jc w:val="both"/>
        <w:rPr/>
      </w:pPr>
      <w:r>
        <w:rPr/>
        <w:t>Коллективы и исполнители награждаются дипломами, памятными сувенирами и подарк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4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Маришка</dc:creator>
  <dc:description/>
  <cp:keywords/>
  <dc:language>en-US</dc:language>
  <cp:lastModifiedBy>s.frolov</cp:lastModifiedBy>
  <dcterms:modified xsi:type="dcterms:W3CDTF">2013-02-27T12:34:00Z</dcterms:modified>
  <cp:revision>2</cp:revision>
  <dc:subject/>
  <dc:title/>
</cp:coreProperties>
</file>